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 školy na rok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Škola :   </w:t>
      </w:r>
      <w:r>
        <w:rPr>
          <w:b w:val="false"/>
          <w:bCs/>
          <w:sz w:val="22"/>
        </w:rPr>
        <w:t>Základní škola a Mateřská škola Vysoké Pole, okres Zlín, příspěvková organizace</w:t>
      </w:r>
    </w:p>
    <w:p>
      <w:pPr>
        <w:pStyle w:val="Normal"/>
        <w:rPr>
          <w:bCs/>
          <w:sz w:val="16"/>
        </w:rPr>
      </w:pPr>
      <w:r>
        <w:rPr>
          <w:b/>
          <w:sz w:val="28"/>
        </w:rPr>
        <w:t xml:space="preserve">Kalendářní rok :    </w:t>
      </w:r>
      <w:r>
        <w:rPr>
          <w:bCs/>
        </w:rPr>
        <w:t>2024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Běžné pravidelné provozní výdaje:</w:t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6002"/>
        <w:gridCol w:w="24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Č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FIN.  POŽADAVKY           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Likvidace a odvoz odpadků.                                                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Údržba vnějšího areálu (sečení trávy, postřik chodníků)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imo rozpočet ve spolupráci s Obcí V.P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up čistících prostředků (speciální virodní-Covid 19): </w:t>
            </w:r>
          </w:p>
          <w:p>
            <w:pPr>
              <w:pStyle w:val="Normal"/>
              <w:rPr/>
            </w:pPr>
            <w:r>
              <w:rPr/>
              <w:t xml:space="preserve">-ZŠ a MŠ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školní kuchyň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.000-Kč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10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utěrky rukou a rukavice (zpřísněná hygienická nařízení-Covid 19), návleky na boty pro návštěvníky škol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Opravy, údržbářské práce, nákup spotřebního materiálu, cestovní příkazy, aj.                                                                                                              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23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í příkaz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spotřebního materiál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Údržba příjezdové komunikace v zimním období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imo rozpočet ve spolupráci s Obcí V.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ry, učební pomůcky, dárky dětem v ZŠ, MŠ, ŠD (vánoce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delné periodické odborné revize a prohlídky ZŠ a MŠ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přenosné elektrické přístroje ZŠ,MŠ,ŠD a ŠJ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plynová kotelna (kontrola 1xročně, revize 1x za 3 roky)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lynová zařízení (sporáky-školní kuchyně-kontrola 1x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a rok) + následné odstranění závad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hasící přístroje a hydranty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vnitřní a vnější sportovní zařízení a vybavení ZŠ a MŠ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odborná prohlídka komínů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celkem </w:t>
            </w:r>
            <w:r>
              <w:rPr>
                <w:b/>
                <w:bCs/>
              </w:rPr>
              <w:t>25</w:t>
            </w:r>
            <w:r>
              <w:rPr>
                <w:b/>
              </w:rPr>
              <w:t>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-Slavnet (čtvrtletně 908,-Kč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ar-SW perm mzdy zaměstnanců-tech.pod. (pol. 3.200,-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.4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 praxe-SW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ního stravování-elektronicky (SW-VIS Plzeň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.8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2B e-mail hosting 4(1-12/23)-zlinedu.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 školy (web hosting zsvp.eu), tech. podpo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.000,-Kč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 a legislativní podpora Kartotéka (DrMikáč)-ročn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elektronická matrika ZŠ-DM software </w:t>
            </w:r>
            <w:r>
              <w:rPr>
                <w:b/>
                <w:bCs/>
              </w:rPr>
              <w:t>(povinně ze zákona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údajů o škole-telef. Seznam aj. (Éter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9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podpis (certifikát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PP-osobní ochranné pracovní pomůcky a oděv pro správní zaměstnance a učitelky M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4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izace školy (zákonná povinnost – KHS Zlín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.1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jištění žáků ZŠ a MŠ-Čs. pojišťovna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7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běr potřebných pedagogických tiskovin:</w:t>
            </w:r>
          </w:p>
          <w:p>
            <w:pPr>
              <w:pStyle w:val="Normal"/>
              <w:rPr/>
            </w:pPr>
            <w:r>
              <w:rPr/>
              <w:t xml:space="preserve">-Učitelské noviny, Informatorium – MŠ, Předškolní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chova, Školní stravován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celkem </w:t>
            </w:r>
            <w:r>
              <w:rPr>
                <w:b/>
                <w:bCs/>
              </w:rPr>
              <w:t>2.</w:t>
            </w:r>
            <w:r>
              <w:rPr>
                <w:b/>
              </w:rPr>
              <w:t>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Údržba počítačů, plnění tiskáren, tonery                                   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000,-Kč</w:t>
            </w:r>
            <w:r>
              <w:rPr/>
              <w:t xml:space="preserve">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ní prádla (p. Trčková)                                                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000,-Kč</w:t>
            </w:r>
            <w:r>
              <w:rPr/>
              <w:t xml:space="preserve">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projekty, školní akce, společné akce pro rodiče a žáky školy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avení školních lékárniček (4 ks)                                      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.000,-Kč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PR-poskyt. služeb (SMS služby Praha)-3.247,-/čtvrtletí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3.000,-Kč</w:t>
            </w:r>
          </w:p>
        </w:tc>
      </w:tr>
      <w:tr>
        <w:trPr>
          <w:trHeight w:val="239" w:hRule="atLeast"/>
        </w:trPr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93.000,-Kč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átní finanční prostředky (NIV KÚ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6"/>
        <w:gridCol w:w="2402"/>
      </w:tblGrid>
      <w:tr>
        <w:trPr>
          <w:trHeight w:val="29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.297.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áklady na nákup DDH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6"/>
        <w:gridCol w:w="2402"/>
      </w:tblGrid>
      <w:tr>
        <w:trPr>
          <w:trHeight w:val="29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0.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) </w:t>
      </w:r>
      <w:r>
        <w:rPr>
          <w:b/>
          <w:u w:val="single"/>
        </w:rPr>
        <w:t>Placeno obcí z rozpočtu určeného na školství: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 </w:t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993"/>
        <w:gridCol w:w="24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Č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FIN.  POŽADAVKY           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Vytápění budovy                                      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ktuální ceny plynu v roce 20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Vodné, stočné                                                               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           </w:t>
            </w:r>
            <w:r>
              <w:rPr/>
              <w:t>-„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lektř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ktuální ceny elektrické energie v roce 20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ba za telefon                                   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„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6"/>
        <w:gridCol w:w="2402"/>
      </w:tblGrid>
      <w:tr>
        <w:trPr>
          <w:trHeight w:val="239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VRH ROZPOČTU ŠKOLY NA ROK 2023 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.550.000,-Kč</w:t>
            </w:r>
          </w:p>
        </w:tc>
      </w:tr>
    </w:tbl>
    <w:p>
      <w:pPr>
        <w:pStyle w:val="Normal"/>
        <w:tabs>
          <w:tab w:val="clear" w:pos="708"/>
          <w:tab w:val="right" w:pos="89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Vysoké Pole 27. října 2023                     ___________________________________</w:t>
      </w:r>
    </w:p>
    <w:p>
      <w:pPr>
        <w:pStyle w:val="Normal"/>
        <w:tabs>
          <w:tab w:val="clear" w:pos="708"/>
          <w:tab w:val="right" w:pos="8918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Mgr. Lubomír Martinek, ředitel školy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85" w:leader="none"/>
          <w:tab w:val="right" w:pos="8918" w:leader="none"/>
        </w:tabs>
        <w:rPr/>
      </w:pPr>
      <w:r>
        <w:rPr/>
        <w:t xml:space="preserve">Vyvěšeno dne:  30.10.2023     </w:t>
        <w:tab/>
      </w:r>
    </w:p>
    <w:p>
      <w:pPr>
        <w:pStyle w:val="Normal"/>
        <w:tabs>
          <w:tab w:val="clear" w:pos="708"/>
          <w:tab w:val="right" w:pos="891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1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1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918" w:leader="none"/>
        </w:tabs>
        <w:rPr/>
      </w:pPr>
      <w:r>
        <w:rPr/>
      </w:r>
    </w:p>
    <w:sectPr>
      <w:type w:val="nextPage"/>
      <w:pgSz w:w="1118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3:00Z</dcterms:created>
  <dc:creator>default</dc:creator>
  <dc:description/>
  <cp:keywords/>
  <dc:language>en-US</dc:language>
  <cp:lastModifiedBy>PC</cp:lastModifiedBy>
  <cp:lastPrinted>2023-11-27T12:21:00Z</cp:lastPrinted>
  <dcterms:modified xsi:type="dcterms:W3CDTF">2023-11-27T11:21:00Z</dcterms:modified>
  <cp:revision>45</cp:revision>
  <dc:subject/>
  <dc:title>Návrh rozpočtu na rok 2008- provozní náklady</dc:title>
</cp:coreProperties>
</file>