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 xml:space="preserve">ÚDAJE  O  HOSPODAŘENÍ  ŠKOLY  V ROCE   2019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Cs/>
          <w:sz w:val="18"/>
        </w:rPr>
      </w:pPr>
      <w:r>
        <w:rPr>
          <w:bCs/>
          <w:sz w:val="18"/>
        </w:rPr>
        <w:t>(na základě odst. 1/i  § 7 vyhlášky 15/2005 Sb., ve znění pozdějších novel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kterou se stanoví náležitosti dlouhodobých záměrů, výročních zpráv a vlastního hodnocení školy)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757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Škola:</w:t>
            </w:r>
            <w:r>
              <w:rPr/>
              <w:t xml:space="preserve">                            Základní škola a Mateřská škola Vysoké Pole, okres Zlín, příspěvková organizace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Součásti školy :</w:t>
            </w:r>
            <w:r>
              <w:rPr/>
              <w:t xml:space="preserve">            základní škola, mateřská škola, školní družina, školní jídelna</w:t>
            </w:r>
          </w:p>
          <w:p>
            <w:pPr>
              <w:pStyle w:val="Heading1"/>
              <w:ind w:left="180" w:hanging="0"/>
              <w:rPr/>
            </w:pPr>
            <w:r>
              <w:rPr>
                <w:u w:val="none"/>
              </w:rPr>
              <w:t xml:space="preserve">Adresa :                        </w:t>
            </w:r>
            <w:r>
              <w:rPr>
                <w:b w:val="false"/>
                <w:u w:val="none"/>
              </w:rPr>
              <w:t>Vysoké Pole 227, 763 25 p. Újezd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IČO :</w:t>
            </w:r>
            <w:r>
              <w:rPr/>
              <w:t xml:space="preserve">                             75021609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IZO :</w:t>
            </w:r>
            <w:r>
              <w:rPr/>
              <w:t xml:space="preserve">                             600114368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Forma hospodaření :</w:t>
            </w:r>
            <w:r>
              <w:rPr/>
              <w:t xml:space="preserve">   příspěvková organizace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Zřizovatel :</w:t>
            </w:r>
            <w:r>
              <w:rPr/>
              <w:t xml:space="preserve">                   Obec Vysoké Po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právu předkládá ředitel školy :</w:t>
            </w:r>
            <w:r>
              <w:rPr/>
              <w:t xml:space="preserve">    Mgr.Lubomír Martinek, ředitel ško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soké Pole  21. února 20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                           ---------------------------------------------</w:t>
      </w:r>
    </w:p>
    <w:p>
      <w:pPr>
        <w:pStyle w:val="Normal"/>
        <w:jc w:val="center"/>
        <w:rPr/>
      </w:pPr>
      <w:r>
        <w:rPr/>
        <w:t>razítko školy                                                                       ředitel školy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540" w:hanging="0"/>
        <w:rPr/>
      </w:pPr>
      <w:r>
        <w:rPr/>
        <w:t>Přílohy  :            č.1  Zpráva o čerpání finančních prostředků na DVPP v roc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ozdělovník :     1x  škola</w:t>
      </w:r>
    </w:p>
    <w:p>
      <w:pPr>
        <w:pStyle w:val="Normal"/>
        <w:rPr>
          <w:sz w:val="16"/>
        </w:rPr>
      </w:pPr>
      <w:r>
        <w:rPr/>
        <w:t xml:space="preserve">                                    </w:t>
      </w:r>
      <w:r>
        <w:rPr/>
        <w:t>1x  zřizovatel – Obec Vysoké Po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 Ř Í J M 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cantSplit w:val="true"/>
        </w:trPr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PŘÍJMY CELKE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660" w:leader="none"/>
              </w:tabs>
              <w:rPr/>
            </w:pPr>
            <w:r>
              <w:rPr>
                <w:b/>
                <w:iCs/>
                <w:sz w:val="28"/>
              </w:rPr>
              <w:t>7.459.885,-Kč</w:t>
            </w:r>
          </w:p>
        </w:tc>
      </w:tr>
    </w:tbl>
    <w:p>
      <w:pPr>
        <w:pStyle w:val="Normal"/>
        <w:rPr/>
      </w:pPr>
      <w:r>
        <w:rPr>
          <w:b/>
          <w:iCs/>
          <w:sz w:val="28"/>
        </w:rPr>
        <w:t xml:space="preserve">   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</w:t>
      </w:r>
    </w:p>
    <w:p>
      <w:pPr>
        <w:pStyle w:val="Normal"/>
        <w:rPr/>
      </w:pPr>
      <w:r>
        <w:rPr>
          <w:b/>
          <w:iCs/>
          <w:sz w:val="28"/>
        </w:rPr>
        <w:t xml:space="preserve">       </w:t>
      </w:r>
      <w:r>
        <w:rPr>
          <w:b/>
          <w:iCs/>
        </w:rPr>
        <w:t>z toh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NIV poskytnuté MŠMT 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5.425.765,-Kč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</w:t>
      </w:r>
    </w:p>
    <w:p>
      <w:pPr>
        <w:pStyle w:val="Normal"/>
        <w:rPr/>
      </w:pPr>
      <w:r>
        <w:rPr>
          <w:b/>
          <w:iCs/>
        </w:rPr>
        <w:t xml:space="preserve">        </w:t>
      </w:r>
      <w:r>
        <w:rPr>
          <w:bCs/>
          <w:iCs/>
        </w:rPr>
        <w:t>z toho</w:t>
      </w:r>
    </w:p>
    <w:p>
      <w:pPr>
        <w:pStyle w:val="Jmno"/>
        <w:rPr>
          <w:bCs/>
          <w:iCs/>
        </w:rPr>
      </w:pPr>
      <w:r>
        <w:rPr>
          <w:bCs/>
          <w:iCs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platy zaměstnanců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3.905.813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  <w:i/>
              </w:rPr>
              <w:t>OON</w:t>
            </w:r>
            <w:r>
              <w:rPr>
                <w:bCs/>
                <w:iCs/>
              </w:rPr>
              <w:t xml:space="preserve"> (dohody-výuka náboženství, předmět spec.ped.péč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23.560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  <w:i/>
              </w:rPr>
              <w:t>ONIV přímé</w:t>
            </w:r>
            <w:r>
              <w:rPr>
                <w:bCs/>
                <w:iCs/>
              </w:rPr>
              <w:t xml:space="preserve"> (sociální a zdravotní pojištění, FKSP, zákonné pojištění    </w:t>
            </w:r>
          </w:p>
          <w:p>
            <w:pPr>
              <w:pStyle w:val="Jmno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Kooperativa, UP, učebnice, OOPP, DVPP, cestovné, podpůrná opatření, nemocenské, účelové dotace)</w:t>
            </w:r>
          </w:p>
          <w:p>
            <w:pPr>
              <w:pStyle w:val="Jmno"/>
              <w:rPr/>
            </w:pPr>
            <w:r>
              <w:rPr>
                <w:bCs/>
                <w:iCs/>
                <w:sz w:val="20"/>
              </w:rPr>
              <w:t>-z ONIV přímých účelově na učebnice a UP-PO a integrace žáků Z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1.496.392,-Kč</w:t>
            </w:r>
          </w:p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</w:rPr>
              <w:t xml:space="preserve">    </w:t>
            </w:r>
            <w:r>
              <w:rPr>
                <w:bCs/>
                <w:iCs/>
                <w:sz w:val="20"/>
              </w:rPr>
              <w:t>7.525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  <w:iCs/>
              </w:rPr>
              <w:t>NIV ostatní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0,-Kč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ab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od zřizovatele Obce Vysoké Po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2.034.120,-Kč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bCs/>
          <w:iCs/>
        </w:rPr>
      </w:pPr>
      <w:r>
        <w:rPr>
          <w:b/>
          <w:iCs/>
          <w:sz w:val="28"/>
        </w:rPr>
        <w:t xml:space="preserve">        </w:t>
      </w:r>
      <w:r>
        <w:rPr>
          <w:bCs/>
          <w:iCs/>
        </w:rPr>
        <w:t>z toho</w:t>
      </w:r>
    </w:p>
    <w:p>
      <w:pPr>
        <w:pStyle w:val="Normal"/>
        <w:tabs>
          <w:tab w:val="clear" w:pos="708"/>
          <w:tab w:val="left" w:pos="615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)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běžné provozní výdaje-roční rozpočet poskytnutý škole zřizovatel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180.000,-Kč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b)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na investiční výdaj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597.642,-Kč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</w:t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)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iCs/>
                <w:szCs w:val="24"/>
              </w:rPr>
              <w:t>na neinvestiční výdaj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1.256.478,-Kč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z hospodářské činnost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-Kč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Jmno"/>
        <w:tabs>
          <w:tab w:val="clear" w:pos="708"/>
          <w:tab w:val="left" w:pos="2325" w:leader="none"/>
        </w:tabs>
        <w:jc w:val="center"/>
        <w:rPr/>
      </w:pPr>
      <w:r>
        <w:rPr>
          <w:b/>
          <w:iCs/>
          <w:sz w:val="28"/>
        </w:rPr>
        <w:t>B) V Ý D A J 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160"/>
      </w:tblGrid>
      <w:tr>
        <w:trPr>
          <w:cantSplit w:val="true"/>
        </w:trPr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VÝDAJE CELKE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7.440.481,91 Kč</w:t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       </w:t>
      </w:r>
      <w:r>
        <w:rPr>
          <w:b/>
          <w:iCs/>
        </w:rPr>
        <w:t>z toh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104"/>
        <w:gridCol w:w="189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iCs/>
                <w:szCs w:val="24"/>
              </w:rPr>
              <w:t xml:space="preserve">investiční výdaje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 xml:space="preserve">597.642,-Kč              </w:t>
            </w:r>
          </w:p>
        </w:tc>
      </w:tr>
    </w:tbl>
    <w:p>
      <w:pPr>
        <w:pStyle w:val="Jmno"/>
        <w:rPr>
          <w:bCs/>
          <w:iCs/>
        </w:rPr>
      </w:pPr>
      <w:r>
        <w:rPr>
          <w:bCs/>
          <w:iCs/>
        </w:rPr>
      </w:r>
    </w:p>
    <w:p>
      <w:pPr>
        <w:pStyle w:val="Jmno"/>
        <w:rPr/>
      </w:pPr>
      <w:r>
        <w:rPr>
          <w:bCs/>
          <w:iCs/>
        </w:rPr>
        <w:t xml:space="preserve"> </w:t>
      </w:r>
      <w:r>
        <w:rPr/>
        <w:t xml:space="preserve"> </w:t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neinvestiční výda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 xml:space="preserve">6.842.839,91 Kč                </w:t>
            </w:r>
          </w:p>
        </w:tc>
      </w:tr>
    </w:tbl>
    <w:p>
      <w:pPr>
        <w:pStyle w:val="Jmno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>z toho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  <w:i/>
              </w:rPr>
              <w:t>státní finanční prostředky poskytnuté 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5.425.618,-  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běžné provozní výdaje</w:t>
            </w:r>
            <w:r>
              <w:rPr>
                <w:bCs/>
                <w:iCs/>
              </w:rPr>
              <w:t xml:space="preserve"> (viz schválený roční rozpočet-180.000,-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 xml:space="preserve">160.743,91Kč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  <w:i/>
              </w:rPr>
              <w:t xml:space="preserve">výdaje z rozpočtu zřizovatele </w:t>
            </w:r>
            <w:r>
              <w:rPr>
                <w:bCs/>
                <w:iCs/>
              </w:rPr>
              <w:t>(voda, plyn, elektři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224.905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daje z rozpočtu zřizovatele </w:t>
            </w:r>
            <w:r>
              <w:rPr>
                <w:bCs/>
                <w:iCs/>
              </w:rPr>
              <w:t>(opravy a údržb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20.714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daje z rozpočtu zřizovatele </w:t>
            </w:r>
            <w:r>
              <w:rPr/>
              <w:t>(projekt modernizace uče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880.450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  <w:i/>
              </w:rPr>
              <w:t xml:space="preserve">výdaje z rozpočtu zřizovatele </w:t>
            </w:r>
            <w:r>
              <w:rPr/>
              <w:t>(služb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130.409,-Kč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Heading6"/>
        <w:rPr/>
      </w:pPr>
      <w:r>
        <w:rPr>
          <w:sz w:val="28"/>
        </w:rPr>
        <w:t>Rozpis čerpání neinvestičních finančních prostředků poskytnutých MŠMT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/>
              <w:t>platy zaměstnanců škol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3.905.813,-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/>
              <w:t xml:space="preserve">OON+dohody (výuka náboženství a předmět spec.ped.péče)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23.560,-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/>
              <w:t>ONIV přímé - 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1.496.245,-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mno"/>
        <w:rPr/>
      </w:pPr>
      <w:r>
        <w:rPr/>
        <w:t xml:space="preserve">         </w:t>
      </w:r>
      <w:r>
        <w:rPr/>
        <w:t>z toho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/>
              <w:t xml:space="preserve">zdravotní a sociální pojištění (34 %)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1.328.439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/>
              <w:t xml:space="preserve">zákonné pojištění zaměstnanců KOOPERATIVA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6.468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FKSP (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8.117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proplácení nemocens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8.986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podpůrná opatření pro žáky se SPU (speciální UP a potřeb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7.525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 xml:space="preserve">ONIV ostatní celkem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46.710,-Kč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z ONIV ostatn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2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72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čebnice, učební texty, učební, školní potřeby, knihy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17.836,-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čební pomůcky, hry, hračky, knih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23.594,-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vání – platy plavčíků (výuka plavání realizována jen ve 2.a 3.ročníku ZŠ Drnovic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0,-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sobní ochranné pracovní prostředky zaměstnanců –OOPP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4.000,-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lší vzdělávání pedagogických pracovníků (DVPP)-podrobný rozpis viz příloha č.2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920,-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VPP-cestovné- podrobný rozpis viz příloha č.2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360,-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6.3pt;mso-wrap-distance-left:0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7200"/>
                        <w:gridCol w:w="18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čebnice, učební texty, učební, školní potřeby, knihy   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17.836,-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čební pomůcky, hry, hračky, knih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23.594,-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vání – platy plavčíků (výuka plavání realizována jen ve 2.a 3.ročníku ZŠ Drnovice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0,-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obní ochranné pracovní prostředky zaměstnanců –OOPP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4.000,-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lší vzdělávání pedagogických pracovníků (DVPP)-podrobný rozpis viz příloha č.2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920,-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VPP-cestovné- podrobný rozpis viz příloha č.2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360,-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/>
              <w:t xml:space="preserve">NIV ostatní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0,-Kč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3"/>
        <w:rPr/>
      </w:pPr>
      <w:r>
        <w:rPr>
          <w:sz w:val="28"/>
        </w:rPr>
        <w:t>Rozpis použití finančních prostředků poskytnutých zřizovatelem -Obec Vysoké Pole</w:t>
      </w:r>
    </w:p>
    <w:p>
      <w:pPr>
        <w:pStyle w:val="Zkladntext3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iCs/>
                <w:szCs w:val="24"/>
              </w:rPr>
              <w:t xml:space="preserve">investiční výdaje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597.642,-Kč</w:t>
            </w:r>
          </w:p>
        </w:tc>
      </w:tr>
    </w:tbl>
    <w:p>
      <w:pPr>
        <w:pStyle w:val="Zkladntext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Zkladntext3"/>
        <w:jc w:val="left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 xml:space="preserve">         </w:t>
      </w:r>
      <w:r>
        <w:rPr>
          <w:b w:val="false"/>
          <w:bCs/>
          <w:i w:val="false"/>
          <w:iCs w:val="false"/>
        </w:rPr>
        <w:t>z toho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/>
              <w:t>projekt modernizace učeben + oprava v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597.642,-Kč</w:t>
            </w:r>
          </w:p>
        </w:tc>
      </w:tr>
    </w:tbl>
    <w:p>
      <w:pPr>
        <w:pStyle w:val="Zkladntext3"/>
        <w:jc w:val="left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Zkladntext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bCs/>
                <w:iCs/>
                <w:szCs w:val="24"/>
              </w:rPr>
            </w:pPr>
            <w:r>
              <w:rPr>
                <w:bCs/>
              </w:rPr>
              <w:t xml:space="preserve">neinvestiční výdaje hrazené z rozpočtu zřizovatele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 xml:space="preserve">376.474,-Kč   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Jmno"/>
        <w:rPr>
          <w:bCs/>
        </w:rPr>
      </w:pPr>
      <w:r>
        <w:rPr>
          <w:bCs/>
        </w:rPr>
        <w:t xml:space="preserve">        </w:t>
      </w:r>
      <w:r>
        <w:rPr>
          <w:bCs/>
        </w:rPr>
        <w:t>z toho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>
                <w:bCs/>
              </w:rPr>
              <w:t xml:space="preserve">voda/*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6.353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>
                <w:bCs/>
              </w:rPr>
              <w:t xml:space="preserve">otápění budovy-plyn /*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151.492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</w:rPr>
            </w:pPr>
            <w:r>
              <w:rPr>
                <w:bCs/>
              </w:rPr>
              <w:t>elektřina /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57.060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projekt modernizace učeben (drobná hmotný majet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880.450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</w:rPr>
            </w:pPr>
            <w:r>
              <w:rPr>
                <w:bCs/>
              </w:rPr>
              <w:t>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130.409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</w:rPr>
            </w:pPr>
            <w:r>
              <w:rPr>
                <w:bCs/>
              </w:rPr>
              <w:t xml:space="preserve">oprav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20.714,-Kč</w:t>
            </w:r>
          </w:p>
        </w:tc>
      </w:tr>
    </w:tbl>
    <w:p>
      <w:pPr>
        <w:pStyle w:val="Jmno"/>
        <w:rPr>
          <w:bCs/>
        </w:rPr>
      </w:pPr>
      <w:r>
        <w:rPr>
          <w:bCs/>
        </w:rPr>
        <w:t xml:space="preserve">   </w:t>
      </w:r>
    </w:p>
    <w:p>
      <w:pPr>
        <w:pStyle w:val="Jmno"/>
        <w:rPr/>
      </w:pPr>
      <w:r>
        <w:rPr>
          <w:bCs/>
        </w:rPr>
        <w:t xml:space="preserve"> </w:t>
      </w:r>
      <w:r>
        <w:rPr>
          <w:bCs/>
        </w:rPr>
        <w:t>Poznámky ad */ Uvedené číselné údaje jsou zálohy zaplacené v roce 2019 (nejedná se o roční vyúčtování).</w:t>
      </w:r>
    </w:p>
    <w:p>
      <w:pPr>
        <w:pStyle w:val="Jmno"/>
        <w:rPr>
          <w:bCs/>
        </w:rPr>
      </w:pPr>
      <w:r>
        <w:rPr>
          <w:bCs/>
        </w:rPr>
      </w:r>
    </w:p>
    <w:p>
      <w:pPr>
        <w:pStyle w:val="Jmno"/>
        <w:rPr>
          <w:bCs/>
        </w:rPr>
      </w:pPr>
      <w:r>
        <w:rPr>
          <w:bCs/>
        </w:rPr>
      </w:r>
    </w:p>
    <w:p>
      <w:pPr>
        <w:pStyle w:val="Jmno"/>
        <w:rPr/>
      </w:pPr>
      <w:r>
        <w:rPr/>
        <w:t xml:space="preserve">   </w:t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bCs/>
                <w:iCs/>
                <w:szCs w:val="24"/>
              </w:rPr>
            </w:pPr>
            <w:r>
              <w:rPr>
                <w:bCs/>
                <w:i/>
              </w:rPr>
              <w:t>běžné provozní výdaje</w:t>
            </w:r>
            <w:r>
              <w:rPr>
                <w:bCs/>
                <w:iCs/>
              </w:rPr>
              <w:t xml:space="preserve"> </w:t>
            </w:r>
            <w:r>
              <w:rPr>
                <w:b w:val="false"/>
                <w:iCs/>
              </w:rPr>
              <w:t>(viz schválený roční rozpočet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 xml:space="preserve">160.743,91 Kč   </w:t>
            </w:r>
          </w:p>
        </w:tc>
      </w:tr>
    </w:tbl>
    <w:p>
      <w:pPr>
        <w:pStyle w:val="Jmno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</w:r>
    </w:p>
    <w:p>
      <w:pPr>
        <w:pStyle w:val="Jmno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</w:r>
    </w:p>
    <w:p>
      <w:pPr>
        <w:pStyle w:val="Jmno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C)  H O S P O D Á Ř S K Ý    VÝ S L E D E K  </w:t>
        <w:tab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Cs/>
          <w:sz w:val="16"/>
        </w:rPr>
      </w:pPr>
      <w:r>
        <w:rPr>
          <w:b/>
          <w:iCs/>
          <w:sz w:val="16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cantSplit w:val="true"/>
        </w:trPr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>
                <w:bCs w:val="false"/>
                <w:iCs/>
                <w:szCs w:val="24"/>
              </w:rPr>
              <w:t>Hospodářský výsledek za rok 2019 - zisk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</w:rPr>
              <w:t xml:space="preserve"> </w:t>
            </w:r>
            <w:r>
              <w:rPr>
                <w:b/>
                <w:iCs/>
                <w:sz w:val="28"/>
              </w:rPr>
              <w:t>19.256,09 Kč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>
                <w:bCs/>
                <w:sz w:val="22"/>
              </w:rPr>
              <w:t xml:space="preserve">převedeno do rezervního fondu školy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19.256,09Kč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cantSplit w:val="true"/>
        </w:trPr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Cs w:val="false"/>
                <w:iCs/>
                <w:szCs w:val="24"/>
              </w:rPr>
              <w:t>Vratka KÚ Zlínského kraje (nevyčerpané finanční prostředky na platy správních zaměstnanců, ONIV, OON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</w:rPr>
              <w:t xml:space="preserve">          </w:t>
            </w:r>
            <w:r>
              <w:rPr>
                <w:b/>
                <w:iCs/>
                <w:sz w:val="28"/>
              </w:rPr>
              <w:t>147,-Kč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3"/>
        <w:jc w:val="center"/>
        <w:rPr>
          <w:iCs/>
          <w:sz w:val="28"/>
        </w:rPr>
      </w:pPr>
      <w:r>
        <w:rPr>
          <w:iCs/>
          <w:sz w:val="28"/>
        </w:rPr>
        <w:t>D) CELKOVÁ BILANCE HOSPODAŘENÍ ŠKOLY V ROCE 2019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Státní finanční prostředky poskytnuté škole prostřednictvím KÚ Zlínského kraje byly vyčerpány. Z důvodu snížení sazby odvodů z platů zaměstnanců školy od listopadu 2019 nebyly vyčerpány všechny poskytnuté ONIV přímé. Krajskému úřadu byla proto vrácena částka 147,-Kč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 provozních prostředků poskytnutých zřizovatelem Obcí Vysoké Pole byl vykázán </w:t>
      </w:r>
      <w:r>
        <w:rPr>
          <w:b/>
          <w:bCs/>
          <w:i/>
          <w:iCs/>
        </w:rPr>
        <w:t>hospodářský výsledek +19.256,09Kč.</w:t>
      </w:r>
      <w:r>
        <w:rPr/>
        <w:t xml:space="preserve"> Částka 19.256,09 Kč byla po schválení zřizovatele převedena do rezervního fond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Heading5"/>
        <w:rPr/>
      </w:pPr>
      <w:r>
        <w:rPr/>
        <w:t>E) STAV FONDŮ ŠKOLY k 31.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Cs/>
              </w:rPr>
            </w:pPr>
            <w:r>
              <w:rPr>
                <w:b/>
              </w:rPr>
              <w:t>FK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11.790,12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Rezervní fond (k 31.12.2019)</w:t>
            </w:r>
          </w:p>
          <w:p>
            <w:pPr>
              <w:pStyle w:val="Heading3"/>
              <w:rPr>
                <w:bCs/>
              </w:rPr>
            </w:pPr>
            <w:r>
              <w:rPr>
                <w:b w:val="false"/>
              </w:rPr>
              <w:t xml:space="preserve">-převod zůstatku z roku 2019 do roku 2020                             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-převod hospodářského výsledku za rok 2019                                                        </w:t>
            </w:r>
          </w:p>
          <w:p>
            <w:pPr>
              <w:pStyle w:val="Jmno"/>
              <w:rPr>
                <w:b/>
                <w:b/>
                <w:iCs/>
              </w:rPr>
            </w:pPr>
            <w:r>
              <w:rPr>
                <w:b/>
              </w:rPr>
              <w:t xml:space="preserve">Rezervní fond (k 6.2.2020)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43.831,97 Kč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43.831,97 Kč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19.256,09 Kč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63.088,06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</w:rPr>
              <w:t xml:space="preserve">Fond odměn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</w:rPr>
              <w:t xml:space="preserve">Investiční fond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-Kč</w:t>
            </w:r>
          </w:p>
        </w:tc>
      </w:tr>
    </w:tbl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5"/>
        <w:rPr/>
      </w:pPr>
      <w:r>
        <w:rPr/>
        <w:t>F) DOTAC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iCs/>
                <w:szCs w:val="24"/>
              </w:rPr>
              <w:t xml:space="preserve">investiční výdaje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</w:t>
            </w:r>
            <w:r>
              <w:rPr>
                <w:b/>
                <w:iCs/>
              </w:rPr>
              <w:t>0,-   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iCs/>
                <w:szCs w:val="24"/>
              </w:rPr>
              <w:t xml:space="preserve">neinvestiční výdaje </w:t>
            </w:r>
            <w:r>
              <w:rPr>
                <w:b w:val="false"/>
                <w:iCs/>
                <w:szCs w:val="24"/>
              </w:rPr>
              <w:t>(projekt šablony pro MŠ a ZŠ I)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 w:val="16"/>
                <w:szCs w:val="16"/>
              </w:rPr>
              <w:t>- MŠM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Kč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G) INFORMACE O KONTROLÁCH HOSPODAŘENÍ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89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3097"/>
        <w:gridCol w:w="2768"/>
        <w:gridCol w:w="334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.Č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Jmno"/>
              <w:rPr>
                <w:b/>
                <w:b/>
                <w:iCs/>
              </w:rPr>
            </w:pPr>
            <w:r>
              <w:rPr>
                <w:b/>
              </w:rPr>
              <w:t>Kontrolní orgá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datu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č.j. protokol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>
                <w:bCs/>
              </w:rPr>
              <w:t xml:space="preserve">Nejvyšší kontrolní úřad                    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-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--------------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Cs/>
              </w:rPr>
              <w:t xml:space="preserve">Krajský úřad Zlínského kraje                             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-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Česká školní inspek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-7.3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/>
            </w:pPr>
            <w:r>
              <w:rPr>
                <w:b/>
                <w:iCs/>
              </w:rPr>
              <w:t>Č.j. ČŠIZ-240/19-Z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 xml:space="preserve">Zřizovatel Obec Vysoké Pole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.1. 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Všeobecná zdravotní pojišťovn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.5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Cs/>
              </w:rPr>
            </w:pPr>
            <w:r>
              <w:rPr>
                <w:b/>
                <w:iCs/>
              </w:rPr>
              <w:t>č.j. VZP-18-00902713-Z87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Česká správa sociálního zabezpečen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.3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.j.47014/015857/19/010/CHJ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Jiný kontrolní úřa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                     </w:t>
      </w:r>
      <w:r>
        <w:rPr/>
        <w:t>Příloha č. 1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Heading1"/>
        <w:rPr/>
      </w:pPr>
      <w:r>
        <w:rPr/>
        <w:t>VÝROČNÍ  ZPRÁVA  O  POUŽITÍ  FINANČNÍCH  PROSTŘEDKŮ  NA  DVP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alendářní rok:    2019</w:t>
      </w:r>
    </w:p>
    <w:p>
      <w:pPr>
        <w:pStyle w:val="Heading2"/>
        <w:rPr/>
      </w:pPr>
      <w:r>
        <w:rPr/>
        <w:t>Škola:       Základní škola a Mateřská škola Vysoké Pole, okres Zlín, příspěvková organizace</w:t>
      </w:r>
    </w:p>
    <w:p>
      <w:pPr>
        <w:pStyle w:val="Heading2"/>
        <w:rPr>
          <w:b/>
          <w:b/>
        </w:rPr>
      </w:pPr>
      <w:r>
        <w:rPr/>
        <w:t>Součásti:</w:t>
      </w:r>
      <w:r>
        <w:rPr>
          <w:b/>
        </w:rPr>
        <w:t xml:space="preserve">            </w:t>
      </w:r>
      <w:r>
        <w:rPr>
          <w:bCs/>
        </w:rPr>
        <w:t>- základní škola</w:t>
      </w:r>
    </w:p>
    <w:p>
      <w:pPr>
        <w:pStyle w:val="Normal"/>
        <w:rPr/>
      </w:pPr>
      <w:r>
        <w:rPr/>
        <w:t xml:space="preserve">                           </w:t>
      </w:r>
      <w:r>
        <w:rPr/>
        <w:t>- mateřská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)  Rozpočet na rok 201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-Stanovený rozpočet finančních prostředků na DVPP ZŠ, ŠD a MŠ na rok 2019 (ONIV) =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76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ZŠ: 70,-Kč na žáka školy x 40 žáků = 2.800,-Kč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0" w:leader="none"/>
        </w:tabs>
        <w:rPr/>
      </w:pPr>
      <w:r>
        <w:rPr/>
        <w:t xml:space="preserve">   </w:t>
      </w:r>
      <w:r>
        <w:rPr/>
        <w:t xml:space="preserve">MŠ:70,-Kč na dítě MŠ     x  28 dětí  = 1.960,-Kč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</w:t>
      </w:r>
      <w:r>
        <w:rPr/>
        <w:t xml:space="preserve">Celkem                                               = 4.760,-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PLÁN VE ŠKOLNÍM ROCE 2019/20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Základní šk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>vzdělávání ředitele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/>
        <w:t>-vzdělávání ŘŠ v souvislosti se změnami financování školy (od 1.9.2020)</w:t>
      </w:r>
    </w:p>
    <w:p>
      <w:pPr>
        <w:pStyle w:val="Normal"/>
        <w:jc w:val="both"/>
        <w:rPr/>
      </w:pPr>
      <w:r>
        <w:rPr/>
        <w:t xml:space="preserve">-vzdělávání v oblasti GDPR (ochrana osobních údajů žáků a zaměstnanců školy), úzká </w:t>
      </w:r>
    </w:p>
    <w:p>
      <w:pPr>
        <w:pStyle w:val="Normal"/>
        <w:jc w:val="both"/>
        <w:rPr/>
      </w:pPr>
      <w:r>
        <w:rPr/>
        <w:t xml:space="preserve"> </w:t>
      </w:r>
      <w:r>
        <w:rPr/>
        <w:t>spolupráce s pověřencem školy a společností SMS služby s.r.o.</w:t>
      </w:r>
    </w:p>
    <w:p>
      <w:pPr>
        <w:pStyle w:val="Normal"/>
        <w:jc w:val="both"/>
        <w:rPr/>
      </w:pPr>
      <w:r>
        <w:rPr/>
        <w:t xml:space="preserve">-vzdělávání v oblasti zpracování a realizace projektů v rámci vyhlášených rozvojový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gramů a čerpání finančních prostředků z evropských fondů (šablony II)</w:t>
      </w:r>
    </w:p>
    <w:p>
      <w:pPr>
        <w:pStyle w:val="Normal"/>
        <w:jc w:val="both"/>
        <w:rPr/>
      </w:pPr>
      <w:r>
        <w:rPr/>
        <w:t xml:space="preserve">-semináře zaměřené na oblast řízení, plánování a organizace práce v neúplné základní škole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 1.  stupněm, </w:t>
      </w:r>
    </w:p>
    <w:p>
      <w:pPr>
        <w:pStyle w:val="Normal"/>
        <w:rPr/>
      </w:pPr>
      <w:r>
        <w:rPr>
          <w:bCs/>
        </w:rPr>
        <w:t>-účast na seminářích s tématikou změn ve školské legislativě, BOZP a PO ve školách,</w:t>
      </w:r>
    </w:p>
    <w:p>
      <w:pPr>
        <w:pStyle w:val="Normal"/>
        <w:rPr/>
      </w:pPr>
      <w:r>
        <w:rPr/>
        <w:t xml:space="preserve">-setkávání a výměna zkušeností s řediteli okolních neúplných, malotřídních ZŠ, s ředitelem </w:t>
      </w:r>
    </w:p>
    <w:p>
      <w:pPr>
        <w:pStyle w:val="Normal"/>
        <w:rPr/>
      </w:pPr>
      <w:r>
        <w:rPr/>
        <w:t xml:space="preserve"> </w:t>
      </w:r>
      <w:r>
        <w:rPr/>
        <w:t>spádové ZŠ Újezd a kooperující ZŠ Drnovice,</w:t>
      </w:r>
    </w:p>
    <w:p>
      <w:pPr>
        <w:pStyle w:val="Normal"/>
        <w:rPr/>
      </w:pPr>
      <w:r>
        <w:rPr/>
        <w:t>-účast na setkávání ředitelů ZŠ Valašskoklobouckého regionu organizovaných trojkovou ob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 xml:space="preserve">Vzdělávání pedagogických pracovníků v oblasti inkluzivního vzdělá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vzdělávání v oblasti inkluze-legislativní změny v oblasti inkluze a jejich konkrétní realizac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ve škole (vykazování žáků se vzdělávacími problémy (s PO), čerpání finančních prostředků-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zimní a jarní výkazy školy aj., (výchovná poradkyně, ŘŠ)</w:t>
      </w:r>
    </w:p>
    <w:p>
      <w:pPr>
        <w:pStyle w:val="Zkladntext2"/>
        <w:jc w:val="left"/>
        <w:rPr/>
      </w:pPr>
      <w:r>
        <w:rPr/>
        <w:t xml:space="preserve">-aktuální změny ve zpracování plánu pedagogické podpory a individuálního vzdělávacího </w:t>
      </w:r>
    </w:p>
    <w:p>
      <w:pPr>
        <w:pStyle w:val="Zkladntext2"/>
        <w:jc w:val="left"/>
        <w:rPr/>
      </w:pPr>
      <w:r>
        <w:rPr/>
        <w:t xml:space="preserve"> </w:t>
      </w:r>
      <w:r>
        <w:rPr/>
        <w:t xml:space="preserve">plánu žáka, jejich realizace a vyhodnocování, konkrétní výchovně vzdělávací práce s žákem </w:t>
      </w:r>
    </w:p>
    <w:p>
      <w:pPr>
        <w:pStyle w:val="Zkladntext2"/>
        <w:jc w:val="left"/>
        <w:rPr/>
      </w:pPr>
      <w:r>
        <w:rPr/>
        <w:t xml:space="preserve"> </w:t>
      </w:r>
      <w:r>
        <w:rPr/>
        <w:t xml:space="preserve">s přiznanými podpůrnými opatřeními (aktuálně dle konkrétního postižení-pedagogická </w:t>
      </w:r>
    </w:p>
    <w:p>
      <w:pPr>
        <w:pStyle w:val="Zkladntext2"/>
        <w:jc w:val="left"/>
        <w:rPr/>
      </w:pPr>
      <w:r>
        <w:rPr/>
        <w:t xml:space="preserve"> </w:t>
      </w:r>
      <w:r>
        <w:rPr/>
        <w:t xml:space="preserve">intervence, reedukace), práce s nadaným žákem </w:t>
      </w:r>
    </w:p>
    <w:p>
      <w:pPr>
        <w:pStyle w:val="Zkladntext2"/>
        <w:jc w:val="left"/>
        <w:rPr/>
      </w:pPr>
      <w:r>
        <w:rPr/>
        <w:t xml:space="preserve">  </w:t>
      </w:r>
      <w:r>
        <w:rPr/>
        <w:t>(Mt,Tč,Sr,Ko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>vzdělávání pedagogických pracovníků v dalších oblastech-doplňkové vzdělávání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vzdělávání v oblasti sledování a realizace nových trendů v oblasti pedagogiky a metodik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zdělávání žáků mladšího školního věku (činnostní učení, tvořivá škola, role učitele v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ýchovně vzdělávacím procesu-partnerský vztah s žáky, aktivní podíl žáků při osv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vých poznatků a dovedností (interaktivita), využití moderních interaktivních UP ve </w:t>
      </w:r>
    </w:p>
    <w:p>
      <w:pPr>
        <w:pStyle w:val="Normal"/>
        <w:jc w:val="both"/>
        <w:rPr/>
      </w:pPr>
      <w:r>
        <w:rPr/>
        <w:t xml:space="preserve"> </w:t>
      </w:r>
      <w:r>
        <w:rPr/>
        <w:t>vyučování, (Mt,Tč,Sr,Ko),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-moderní trendy ve výuce čtení a čtenářské gramotnosti žáků (splývavé čtení) (Tč,Sr,Mt)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-nové trendy ve výuce matematiky a v oblasti finanční gramotnosti žáků (Mt,Tč,Sr),</w:t>
      </w:r>
    </w:p>
    <w:p>
      <w:pPr>
        <w:pStyle w:val="Normal"/>
        <w:jc w:val="both"/>
        <w:rPr/>
      </w:pPr>
      <w:r>
        <w:rPr/>
        <w:t>-vzdělávání v oblasti realizace úkolů etické výchovy žáků (Mt,Tč,Sr,Ko),</w:t>
      </w:r>
    </w:p>
    <w:p>
      <w:pPr>
        <w:pStyle w:val="Normal"/>
        <w:rPr/>
      </w:pPr>
      <w:r>
        <w:rPr/>
        <w:t xml:space="preserve">-zvyšování odborné znalosti anglického jazyka, moderní metody výuky jazyka anglického </w:t>
      </w:r>
    </w:p>
    <w:p>
      <w:pPr>
        <w:pStyle w:val="Normal"/>
        <w:rPr/>
      </w:pPr>
      <w:r>
        <w:rPr/>
        <w:t xml:space="preserve"> </w:t>
      </w:r>
      <w:r>
        <w:rPr/>
        <w:t xml:space="preserve">(Sr), </w:t>
      </w:r>
    </w:p>
    <w:p>
      <w:pPr>
        <w:pStyle w:val="Normal"/>
        <w:rPr/>
      </w:pPr>
      <w:r>
        <w:rPr/>
        <w:t xml:space="preserve">-vzájemné konzultace s metodickým sdružením cizích jazyků na ZŠ Újezd, odborná  a </w:t>
      </w:r>
    </w:p>
    <w:p>
      <w:pPr>
        <w:pStyle w:val="Normal"/>
        <w:rPr/>
      </w:pPr>
      <w:r>
        <w:rPr/>
        <w:t xml:space="preserve"> </w:t>
      </w:r>
      <w:r>
        <w:rPr/>
        <w:t>metodická  pomoc a spolupráce  (Sr).</w:t>
      </w:r>
    </w:p>
    <w:p>
      <w:pPr>
        <w:pStyle w:val="Normal"/>
        <w:rPr/>
      </w:pPr>
      <w:r>
        <w:rPr/>
        <w:t xml:space="preserve">-vzdělávání učitelů ve výchovných předmětech (HV,VV,TV,PČ), nové trendy, výtvarné </w:t>
      </w:r>
    </w:p>
    <w:p>
      <w:pPr>
        <w:pStyle w:val="Normal"/>
        <w:rPr/>
      </w:pPr>
      <w:r>
        <w:rPr/>
        <w:t xml:space="preserve"> </w:t>
      </w:r>
      <w:r>
        <w:rPr/>
        <w:t>techniky, materiály a jejich zpracování, relaxační efekt apod., (Ko,Tč, Sr)</w:t>
      </w:r>
    </w:p>
    <w:p>
      <w:pPr>
        <w:pStyle w:val="Normal"/>
        <w:rPr/>
      </w:pPr>
      <w:r>
        <w:rPr/>
        <w:t xml:space="preserve">-vzdělávání školního metodika prevence a účast na akcích s tématikou primární prevence  </w:t>
      </w:r>
    </w:p>
    <w:p>
      <w:pPr>
        <w:pStyle w:val="Normal"/>
        <w:rPr/>
      </w:pPr>
      <w:r>
        <w:rPr/>
        <w:t xml:space="preserve"> </w:t>
      </w:r>
      <w:r>
        <w:rPr/>
        <w:t>(Tč),</w:t>
      </w:r>
    </w:p>
    <w:p>
      <w:pPr>
        <w:pStyle w:val="Normal"/>
        <w:rPr/>
      </w:pPr>
      <w:r>
        <w:rPr/>
        <w:t xml:space="preserve">-vzdělávání vychovatelky ŠD-hlavně v oblasti mimoškolních aktivit a využití volného času, </w:t>
      </w:r>
    </w:p>
    <w:p>
      <w:pPr>
        <w:pStyle w:val="Normal"/>
        <w:rPr/>
      </w:pPr>
      <w:r>
        <w:rPr/>
        <w:t xml:space="preserve"> </w:t>
      </w:r>
      <w:r>
        <w:rPr/>
        <w:t xml:space="preserve">environmentální výchovy, neobvyklé výtvarné a pracovní techniky, práce s tradičním </w:t>
      </w:r>
    </w:p>
    <w:p>
      <w:pPr>
        <w:pStyle w:val="Normal"/>
        <w:rPr/>
      </w:pPr>
      <w:r>
        <w:rPr/>
        <w:t xml:space="preserve"> </w:t>
      </w:r>
      <w:r>
        <w:rPr/>
        <w:t>materiálem, pohybové aktivity dětí (Ko),</w:t>
      </w:r>
    </w:p>
    <w:p>
      <w:pPr>
        <w:pStyle w:val="Normal"/>
        <w:jc w:val="both"/>
        <w:rPr/>
      </w:pPr>
      <w:r>
        <w:rPr/>
        <w:t>-moderní pedagogické trendy v práci ŠD, legislativní změny týkající se školní družiny (Ko).</w:t>
      </w:r>
    </w:p>
    <w:p>
      <w:pPr>
        <w:pStyle w:val="Normal"/>
        <w:rPr/>
      </w:pPr>
      <w:r>
        <w:rPr/>
        <w:t xml:space="preserve">-samostudium odborné literatury a pedagogických periodik (Učitelské noviny, Komenský, </w:t>
      </w:r>
    </w:p>
    <w:p>
      <w:pPr>
        <w:pStyle w:val="Normal"/>
        <w:rPr/>
      </w:pPr>
      <w:r>
        <w:rPr/>
        <w:t xml:space="preserve"> </w:t>
      </w:r>
      <w:r>
        <w:rPr/>
        <w:t xml:space="preserve">Rodina a škola aj.) (Mt,Tč,Sr,Ko)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. Mateřská škol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>priority ve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vzdělávání vedoucí učitelky MŠ v oblasti zpracování projektů v rámci vyhlášený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rozvojových programů a čerpání finančních prostředků z evropských fondů (šablony II),</w:t>
      </w:r>
    </w:p>
    <w:p>
      <w:pPr>
        <w:pStyle w:val="Normal"/>
        <w:jc w:val="both"/>
        <w:rPr/>
      </w:pPr>
      <w:r>
        <w:rPr/>
        <w:t xml:space="preserve">-vzdělávání vedoucí učitelky MŠ zaměřené na aktuální legislativní změny v oblas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ředškolního vzdělávání, </w:t>
      </w:r>
    </w:p>
    <w:p>
      <w:pPr>
        <w:pStyle w:val="Normal"/>
        <w:jc w:val="both"/>
        <w:rPr/>
      </w:pPr>
      <w:r>
        <w:rPr/>
        <w:t xml:space="preserve">-vzdělávání učitelek související s aktuálními změnami v RVP pro MŠ, aktualizace školního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zdělávacího programu a jeho realizace </w:t>
      </w:r>
    </w:p>
    <w:p>
      <w:pPr>
        <w:pStyle w:val="Normal"/>
        <w:jc w:val="both"/>
        <w:rPr/>
      </w:pPr>
      <w:r>
        <w:rPr/>
        <w:t xml:space="preserve">-vzdělávání učitelek v oblasti nových trendů předškolní pedagogiky, moderní metodiky  </w:t>
      </w:r>
    </w:p>
    <w:p>
      <w:pPr>
        <w:pStyle w:val="Normal"/>
        <w:jc w:val="both"/>
        <w:rPr/>
      </w:pPr>
      <w:r>
        <w:rPr/>
        <w:t xml:space="preserve"> </w:t>
      </w:r>
      <w:r>
        <w:rPr/>
        <w:t>výchovně vzdělávací práce v MŠ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/>
        </w:rPr>
        <w:t>další oblasti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vzdělávání učitelek v oblasti zlepšení jazykové úrovně a vyjadřovacích schopností dětí MŠ, </w:t>
      </w:r>
    </w:p>
    <w:p>
      <w:pPr>
        <w:pStyle w:val="Normal"/>
        <w:rPr/>
      </w:pPr>
      <w:r>
        <w:rPr/>
        <w:t xml:space="preserve"> </w:t>
      </w:r>
      <w:r>
        <w:rPr/>
        <w:t xml:space="preserve">semináře s tematikou logopedie-provádění logopedických cvičení k odstraňování log.vad </w:t>
      </w:r>
    </w:p>
    <w:p>
      <w:pPr>
        <w:pStyle w:val="Normal"/>
        <w:rPr/>
      </w:pPr>
      <w:r>
        <w:rPr/>
        <w:t xml:space="preserve"> </w:t>
      </w:r>
      <w:r>
        <w:rPr/>
        <w:t>dětí,</w:t>
        <w:tab/>
      </w:r>
    </w:p>
    <w:p>
      <w:pPr>
        <w:pStyle w:val="Normal"/>
        <w:rPr/>
      </w:pPr>
      <w:r>
        <w:rPr/>
        <w:t xml:space="preserve">-vzdělávání učitelek v oblasti inkluzivního vzdělávání (zpracování plánu pedagogické </w:t>
      </w:r>
    </w:p>
    <w:p>
      <w:pPr>
        <w:pStyle w:val="Normal"/>
        <w:rPr/>
      </w:pPr>
      <w:r>
        <w:rPr/>
        <w:t xml:space="preserve"> </w:t>
      </w:r>
      <w:r>
        <w:rPr/>
        <w:t xml:space="preserve">podpory, individuálního vzdělávacího plánu, jejich pravidelné vyhodnocování, práce s dětmi </w:t>
      </w:r>
    </w:p>
    <w:p>
      <w:pPr>
        <w:pStyle w:val="Normal"/>
        <w:rPr/>
      </w:pPr>
      <w:r>
        <w:rPr/>
        <w:t xml:space="preserve"> </w:t>
      </w:r>
      <w:r>
        <w:rPr/>
        <w:t>se vzdělávacími obtížemi (PO) a s dětmi nadanými,</w:t>
      </w:r>
    </w:p>
    <w:p>
      <w:pPr>
        <w:pStyle w:val="Normal"/>
        <w:rPr/>
      </w:pPr>
      <w:r>
        <w:rPr/>
        <w:t xml:space="preserve">-vzdělávání v oblasti provádění pravidelné diagnostiky dětí, sledování jejich vývoje, </w:t>
      </w:r>
    </w:p>
    <w:p>
      <w:pPr>
        <w:pStyle w:val="Normal"/>
        <w:rPr/>
      </w:pPr>
      <w:r>
        <w:rPr/>
        <w:t xml:space="preserve"> </w:t>
      </w:r>
      <w:r>
        <w:rPr/>
        <w:t>vzdělávacích výsledků,</w:t>
      </w:r>
    </w:p>
    <w:p>
      <w:pPr>
        <w:pStyle w:val="Normal"/>
        <w:rPr/>
      </w:pPr>
      <w:r>
        <w:rPr>
          <w:bCs/>
        </w:rPr>
        <w:t>-vzdělávání učitelek v oblasti pohybových a hudebních aktivit v MŠ,</w:t>
      </w:r>
    </w:p>
    <w:p>
      <w:pPr>
        <w:pStyle w:val="Normal"/>
        <w:rPr/>
      </w:pPr>
      <w:r>
        <w:rPr/>
        <w:t>-nové zajímavé a netradiční techniky a materiály ve výtvarných a pracovních činnostech,</w:t>
      </w:r>
    </w:p>
    <w:p>
      <w:pPr>
        <w:pStyle w:val="Normal"/>
        <w:rPr/>
      </w:pPr>
      <w:r>
        <w:rPr/>
        <w:t>-zvláštnosti výchovně vzdělávací práce s různými věkovými skupinami-diferenciace v MŠ</w:t>
      </w:r>
    </w:p>
    <w:p>
      <w:pPr>
        <w:pStyle w:val="Normal"/>
        <w:rPr/>
      </w:pPr>
      <w:r>
        <w:rPr/>
        <w:t xml:space="preserve">-samostudium odborné literatury a pedagogických periodik, např. Informatorium, UN, </w:t>
      </w:r>
    </w:p>
    <w:p>
      <w:pPr>
        <w:pStyle w:val="Normal"/>
        <w:rPr/>
      </w:pPr>
      <w:r>
        <w:rPr/>
        <w:t xml:space="preserve">  </w:t>
      </w:r>
      <w:r>
        <w:rPr/>
        <w:t>Předškolní výchova, Rodina a škola, RAABe, konzultace a výměny zkušeností s jinými MŠ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) Použití přidělených finančních prostředků, čerpání rozpočtu v roce 201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základní škola</w:t>
      </w:r>
    </w:p>
    <w:p>
      <w:pPr>
        <w:pStyle w:val="Normal"/>
        <w:rPr/>
      </w:pPr>
      <w:r>
        <w:rPr/>
        <w:t>- Pracovní setkání výchovných poradců ve Zlíně-2x (Sr)…………………...…….0,-Kč</w:t>
      </w:r>
    </w:p>
    <w:p>
      <w:pPr>
        <w:pStyle w:val="Normal"/>
        <w:rPr/>
      </w:pPr>
      <w:r>
        <w:rPr/>
        <w:t>- Pracovní setkání školních metodiků primární prevence ve Zlíně (Tč)…………..0,-Kč</w:t>
      </w:r>
    </w:p>
    <w:p>
      <w:pPr>
        <w:pStyle w:val="Normal"/>
        <w:rPr/>
      </w:pPr>
      <w:r>
        <w:rPr/>
        <w:t xml:space="preserve">- </w:t>
      </w:r>
      <w:r>
        <w:rPr>
          <w:szCs w:val="20"/>
        </w:rPr>
        <w:t>Pracovní setkání ŘŠ s prac.KÚ Zlínského kraje ve Val.Kloboukách (Mt)………0,-Kč</w:t>
      </w:r>
    </w:p>
    <w:p>
      <w:pPr>
        <w:pStyle w:val="Normal"/>
        <w:rPr/>
      </w:pPr>
      <w:r>
        <w:rPr/>
        <w:t xml:space="preserve">- Pravidelné setkávání a konzultace s ŘŠ kooperující a spádové školy(Mt)……zdarma _____________________________________________________________________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celkem čerpání                                                                                                      0,-Kč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>-</w:t>
      </w:r>
      <w:r>
        <w:rPr>
          <w:b/>
        </w:rPr>
        <w:t xml:space="preserve">cestovné: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Celkem čerpání                                                                                                      0,-Kč</w:t>
      </w:r>
      <w:r>
        <w:rPr>
          <w:u w:val="single"/>
        </w:rPr>
        <w:t xml:space="preserve">                           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) mateřská šk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</w:t>
      </w:r>
      <w:r>
        <w:rPr>
          <w:szCs w:val="20"/>
        </w:rPr>
        <w:t xml:space="preserve"> Osobnostně sociální rozvoj učitele MŠ (Hr)</w:t>
      </w:r>
      <w:r>
        <w:rPr/>
        <w:t>……...……………………...…….920,-Kč</w:t>
      </w:r>
    </w:p>
    <w:p>
      <w:pPr>
        <w:pStyle w:val="Normal"/>
        <w:rPr/>
      </w:pPr>
      <w:r>
        <w:rPr/>
        <w:t>- Krajská konference primární prevence pro MŠ (Su)…………………………..….0,-Kč</w:t>
      </w:r>
    </w:p>
    <w:p>
      <w:pPr>
        <w:pStyle w:val="Normal"/>
        <w:rPr/>
      </w:pPr>
      <w:r>
        <w:rPr/>
        <w:t xml:space="preserve">- Pravidelné setkávání ved.učitelek MŠ s krajskou metodičkou pro MŠ…………...0,-Kč </w:t>
      </w:r>
    </w:p>
    <w:p>
      <w:pPr>
        <w:pStyle w:val="Jmno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  <w:t xml:space="preserve">celkem čerpání                                                                                                      920,-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cestovné:</w:t>
      </w:r>
    </w:p>
    <w:p>
      <w:pPr>
        <w:pStyle w:val="Normal"/>
        <w:pBdr>
          <w:bottom w:val="single" w:sz="12" w:space="1" w:color="000000"/>
        </w:pBdr>
        <w:rPr/>
      </w:pPr>
      <w:r>
        <w:rPr/>
        <w:t>-</w:t>
      </w:r>
      <w:r>
        <w:rPr>
          <w:szCs w:val="20"/>
        </w:rPr>
        <w:t xml:space="preserve"> Osobnostně sociální rozvoj učitele MŠ (Hr)</w:t>
      </w:r>
      <w:r>
        <w:rPr/>
        <w:t>……...……………………...…….154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lkem čerpání                                                                                                   154,-Kč            </w:t>
      </w:r>
    </w:p>
    <w:p>
      <w:pPr>
        <w:pStyle w:val="Jm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mno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yúčtování finančních prostředků na DVP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bCs/>
        </w:rPr>
        <w:t>a) Rozpočet ONIV na rok 2019……………………………..………………….4.76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b) Čerp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-DVPP ……….……………………..…..………………………………</w:t>
      </w:r>
      <w:r>
        <w:rPr>
          <w:bCs/>
        </w:rPr>
        <w:t xml:space="preserve">0,-Kč </w:t>
      </w:r>
    </w:p>
    <w:p>
      <w:pPr>
        <w:pStyle w:val="Normal"/>
        <w:rPr/>
      </w:pPr>
      <w:r>
        <w:rPr/>
        <w:t xml:space="preserve">                       </w:t>
      </w:r>
      <w:r>
        <w:rPr/>
        <w:t>-cestovné ……………...…………………………………...…...……….0,-Kč</w:t>
      </w:r>
    </w:p>
    <w:p>
      <w:pPr>
        <w:pStyle w:val="Jmno"/>
        <w:rPr/>
      </w:pPr>
      <w:r>
        <w:rPr/>
        <w:t xml:space="preserve">mateřská škola-DVPP..…………………………………………….…..………….…920,-Kč </w:t>
      </w:r>
    </w:p>
    <w:p>
      <w:pPr>
        <w:pStyle w:val="Normal"/>
        <w:rPr/>
      </w:pPr>
      <w:r>
        <w:rPr/>
        <w:t xml:space="preserve">                        </w:t>
      </w:r>
      <w:r>
        <w:rPr/>
        <w:t>-cestovné…………………………………….…………................….154,-Kč           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čerpání celkem:                                                                                                       1.074,-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Bilance rozpočtu ONIV:  - rozpočet na rok 2019……………………………..4.760,-Kč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- čerpání  v roce 2019…………….…………………..1.074,-Kč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- zůstatek v roce 2019…………………….…………..3.686,-Kč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vyčerpané finanční prostředky ONIV na DVPP v</w:t>
      </w:r>
      <w:r>
        <w:rPr>
          <w:b/>
          <w:u w:val="single"/>
        </w:rPr>
        <w:t xml:space="preserve"> celkové výši 3.686,-Kč </w:t>
      </w:r>
      <w:r>
        <w:rPr>
          <w:b/>
        </w:rPr>
        <w:t xml:space="preserve">byl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evedeny do finančních prostředků ONIV určených na nákup učebních pomůc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)  Hodnocení plnění plánu personálního rozvoje pedagogických pracovník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V tomto roce se nám nepodařilo plnit stanovený plán DVPP. Příčin je několik. Jednou z nich je, dle názoru pedagogických pracovníků, nabídka vzdělávacích akcí. Ty se často opakují a naši pracovníci se jich nebo podobných seminářů zúčastnili již v minulých letech. Dále témata některých nabízených seminářů zase nebyla pro naše pedagogické pracovníky potřebná nebo příliš přínosná. Proto by nebylo ekonomické, aby se jich zúčastnili jen z povinnosti. Kromě toho se naši učitelé zúčastnily řady vzdělávacích akcích v minulých dvou letech v rámci projektu „Šablony I“. Naopak některé vzdělávací akce, o které by měli zájem a mohly by zkvalitnit jejich pedagogické působení ve škole, se konaly ve velmi vzdálených místech a z organizačních a finančních důvodů se jich proto nezúčastnili.  </w:t>
      </w:r>
    </w:p>
    <w:p>
      <w:pPr>
        <w:pStyle w:val="Zkladntext2"/>
        <w:rPr>
          <w:szCs w:val="24"/>
        </w:rPr>
      </w:pPr>
      <w:r>
        <w:rPr>
          <w:szCs w:val="24"/>
        </w:rPr>
        <w:t>Mezi tradiční patří naše účast na pracovních setkáváních výchovných poradců s pracovníky PPP Zlín. Opět je nutné konstatovat, že dle názoru naší školní výchovné poradkyně nebyly na nich vždy poskytnuty všechny potřebné informace a tato setkání nebyla vždy pro její práci přínosná. Podobných pravidelných setkávání s tematikou školní prevence se účastnil i náš školní metodik. Zde je hodnocení vesměs kladné.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elkým přínosem pro řídící práci ředitele školy bylo již tradičně pravidelné setkávání ředitelů okolních škol s pracovníky KÚ zlínského kraje (odbor školství) ve Valašských Kloboukách. Vystoupení jednotlivých odborných metodiků (ZŠ, MŠ, školní stravování, společné vzdělávání, finanční prostředky) je vždy aktuální a pomáhá ředitelům škol lépe se orientovat v nejrůznějších změnách v oblasti školství. Podobné zkušenosti má i vedoucí učitelka MŠ při setkávání s ostatními vedoucími učitelkami z valašskoklobouckého regionu s krajskou metodičkou pro MŠ.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I přes výše uvedené argumenty a náš tradiční problém malé školy s nízkým počtem pedagogických pracovníků (zastupování za pedagogického pracovníka, který se zúčastní DVPP) bude nutné v příštím roce opět zvýšit účast našich pedagogických pracovníků na DVPP. </w:t>
      </w:r>
    </w:p>
    <w:p>
      <w:pPr>
        <w:pStyle w:val="Heading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Jako tradičně i letos pokračovala dobrá spolupráce se sousední ZŠ Drnovice v rámci vzájemné kooperace (rozdělení tříd prvního stupně ZŠ, společné klasifikační porady) a s ředitelem spádové ZŠ Újezd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učástí dalšího vzdělávání pedagogických pracovníků bylo tradičně i samostudium odborné pedagogické literatury ze školní knihovny, popř. z internetu. Učitelům byla také k dispozici pestrá nabídka odborně zaměřených publikací (Rukověť základní školy), časopisů (</w:t>
      </w:r>
      <w:r>
        <w:rPr>
          <w:bCs/>
        </w:rPr>
        <w:t>Učitelské noviny, Informatorium pro MŠ, Předškolní výchova, Tvořivý Ámos,) popř. aktuální informace z MŠMT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é Pole 13. prosince 2019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16"/>
        </w:rPr>
        <w:t>Mgr. Lubomír Martinek, ředitel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o">
    <w:name w:val="Jméno"/>
    <w:basedOn w:val="Normal"/>
    <w:qFormat/>
    <w:pPr/>
    <w:rPr/>
  </w:style>
  <w:style w:type="paragraph" w:styleId="Zkladntext3">
    <w:name w:val="Základní text 3"/>
    <w:basedOn w:val="Normal"/>
    <w:qFormat/>
    <w:pPr>
      <w:jc w:val="center"/>
    </w:pPr>
    <w:rPr>
      <w:b/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8:00Z</dcterms:created>
  <dc:creator>default</dc:creator>
  <dc:description/>
  <cp:keywords/>
  <dc:language>en-US</dc:language>
  <cp:lastModifiedBy>PC</cp:lastModifiedBy>
  <cp:lastPrinted>2019-02-04T09:27:00Z</cp:lastPrinted>
  <dcterms:modified xsi:type="dcterms:W3CDTF">2020-02-13T12:38:00Z</dcterms:modified>
  <cp:revision>98</cp:revision>
  <dc:subject/>
  <dc:title>Údaje o hospodaření školy v roce 2007</dc:title>
</cp:coreProperties>
</file>