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 xml:space="preserve">ÚDAJE  O  HOSPODAŘENÍ  ŠKOLY  V ROCE   2022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  <w:t>(na základě odst. 1/i  § 7 vyhlášky 15/2005 Sb., ve znění pozdějších novel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  <w:sz w:val="18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kterou se stanoví náležitosti dlouhodobých záměrů, výročních zpráv a vlastního hodnocení školy)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757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Škola:</w:t>
            </w:r>
            <w:r>
              <w:rPr/>
              <w:t xml:space="preserve">                            Základní škola a Mateřská škola Vysoké Pole, okres Zlín, příspěvková organizac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Součásti školy :</w:t>
            </w:r>
            <w:r>
              <w:rPr/>
              <w:t xml:space="preserve">            základní škola, mateřská škola, školní družina, školní jídelna</w:t>
            </w:r>
          </w:p>
          <w:p>
            <w:pPr>
              <w:pStyle w:val="Heading1"/>
              <w:ind w:left="180" w:hanging="0"/>
              <w:rPr/>
            </w:pPr>
            <w:r>
              <w:rPr>
                <w:u w:val="none"/>
              </w:rPr>
              <w:t xml:space="preserve">Adresa :                        </w:t>
            </w:r>
            <w:r>
              <w:rPr>
                <w:b w:val="false"/>
                <w:u w:val="none"/>
              </w:rPr>
              <w:t>Vysoké Pole 227, 763 25 p. Újezd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IČO :</w:t>
            </w:r>
            <w:r>
              <w:rPr/>
              <w:t xml:space="preserve">                             75021609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IZO :</w:t>
            </w:r>
            <w:r>
              <w:rPr/>
              <w:t xml:space="preserve">                             600114368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Forma hospodaření :</w:t>
            </w:r>
            <w:r>
              <w:rPr/>
              <w:t xml:space="preserve">   příspěvková organizace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Zřizovatel :</w:t>
            </w:r>
            <w:r>
              <w:rPr/>
              <w:t xml:space="preserve">                   Obec Vysoké Po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Zprávu předkládá ředitel školy :</w:t>
            </w:r>
            <w:r>
              <w:rPr/>
              <w:t xml:space="preserve">    Mgr.Lubomír Martinek, ředitel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soké Pole  9. února 20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------------------------------------------------                           ---------------------------------------------</w:t>
      </w:r>
    </w:p>
    <w:p>
      <w:pPr>
        <w:pStyle w:val="Normal"/>
        <w:jc w:val="center"/>
        <w:rPr/>
      </w:pPr>
      <w:r>
        <w:rPr/>
        <w:t>razítko školy                                                                       ředitel školy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540" w:hanging="0"/>
        <w:rPr/>
      </w:pPr>
      <w:r>
        <w:rPr/>
        <w:t>Přílohy  :            č.1  Zpráva o čerpání finančních prostředků na DVPP v roc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ozdělovník :     1x  škola</w:t>
      </w:r>
    </w:p>
    <w:p>
      <w:pPr>
        <w:pStyle w:val="Normal"/>
        <w:rPr>
          <w:sz w:val="16"/>
        </w:rPr>
      </w:pPr>
      <w:r>
        <w:rPr/>
        <w:t xml:space="preserve">                                    </w:t>
      </w:r>
      <w:r>
        <w:rPr/>
        <w:t>1x  zřizovatel – Obec Vysoké Po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 Ř Í J M Y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83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2294"/>
      </w:tblGrid>
      <w:tr>
        <w:trPr>
          <w:cantSplit w:val="true"/>
        </w:trPr>
        <w:tc>
          <w:tcPr>
            <w:tcW w:w="7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PŘÍJMY CELKEM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660" w:leader="none"/>
              </w:tabs>
              <w:rPr/>
            </w:pPr>
            <w:r>
              <w:rPr>
                <w:b/>
                <w:iCs/>
                <w:sz w:val="28"/>
              </w:rPr>
              <w:t>11.413.340,84,-Kč</w:t>
            </w:r>
          </w:p>
        </w:tc>
      </w:tr>
    </w:tbl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</w:t>
      </w:r>
    </w:p>
    <w:p>
      <w:pPr>
        <w:pStyle w:val="Normal"/>
        <w:rPr/>
      </w:pPr>
      <w:r>
        <w:rPr>
          <w:b/>
          <w:iCs/>
          <w:sz w:val="28"/>
        </w:rPr>
        <w:t xml:space="preserve">       </w:t>
      </w:r>
      <w:r>
        <w:rPr>
          <w:b/>
          <w:iCs/>
        </w:rPr>
        <w:t>z toh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IV poskytnuté MŠMT 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>6.751.317 ,-Kč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</w:t>
      </w:r>
    </w:p>
    <w:p>
      <w:pPr>
        <w:pStyle w:val="Normal"/>
        <w:rPr/>
      </w:pPr>
      <w:r>
        <w:rPr>
          <w:b/>
          <w:iCs/>
        </w:rPr>
        <w:t xml:space="preserve">        </w:t>
      </w:r>
      <w:r>
        <w:rPr>
          <w:bCs/>
          <w:iCs/>
        </w:rPr>
        <w:t>z toho</w:t>
      </w:r>
    </w:p>
    <w:p>
      <w:pPr>
        <w:pStyle w:val="Jmno"/>
        <w:rPr>
          <w:bCs/>
          <w:iCs/>
        </w:rPr>
      </w:pPr>
      <w:r>
        <w:rPr>
          <w:bCs/>
          <w:iCs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platy zaměstnanců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4.803.803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>OON</w:t>
            </w:r>
            <w:r>
              <w:rPr>
                <w:bCs/>
                <w:iCs/>
              </w:rPr>
              <w:t xml:space="preserve"> (dohody-výuka náboženství, předmět spec.ped.péče, doučován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76.80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>ONIV přímé</w:t>
            </w:r>
            <w:r>
              <w:rPr>
                <w:bCs/>
                <w:iCs/>
              </w:rPr>
              <w:t xml:space="preserve"> (sociální a zdravotní pojištění, FKSP, zákonné pojištění    </w:t>
            </w:r>
          </w:p>
          <w:p>
            <w:pPr>
              <w:pStyle w:val="Jmno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Kooperativa, UP, učebnice, OOPP, DVPP, cestovné, podpůrná opatření, nemocenské, účelové dotace)</w:t>
            </w:r>
          </w:p>
          <w:p>
            <w:pPr>
              <w:pStyle w:val="Jmno"/>
              <w:rPr/>
            </w:pPr>
            <w:r>
              <w:rPr>
                <w:bCs/>
                <w:iCs/>
                <w:sz w:val="20"/>
              </w:rPr>
              <w:t>-z ONIV přímých účelově na učebnice a UP-PO dětí MŠ a žáků Z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.870.714,-Kč</w:t>
            </w:r>
          </w:p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</w:rPr>
              <w:t>7.75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Cs/>
              </w:rPr>
              <w:t>NIV ostatní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04"/>
        <w:gridCol w:w="1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od zřizovatele Obce Vysoké Pol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>4.551.773,84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b/>
          <w:iCs/>
          <w:sz w:val="28"/>
        </w:rPr>
        <w:t xml:space="preserve">        </w:t>
      </w:r>
      <w:r>
        <w:rPr>
          <w:bCs/>
          <w:iCs/>
        </w:rPr>
        <w:t>z toho</w:t>
      </w:r>
    </w:p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běžné provozní výdaje-roční rozpočet poskytnutý škole zřizovatel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</w:t>
            </w:r>
            <w:r>
              <w:rPr>
                <w:b/>
                <w:iCs/>
              </w:rPr>
              <w:t>170.00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b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a investiční výdaj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354.512,74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/>
      </w:pPr>
      <w:r>
        <w:rPr/>
        <w:t xml:space="preserve">       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04"/>
        <w:gridCol w:w="1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)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  <w:szCs w:val="24"/>
              </w:rPr>
              <w:t>na neinvestiční výdaj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.027.261,10,-Kč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z hospodářské činnost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d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b/>
                <w:iCs/>
              </w:rPr>
              <w:t>110.250,-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Jmno"/>
        <w:tabs>
          <w:tab w:val="clear" w:pos="708"/>
          <w:tab w:val="left" w:pos="2325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) V Ý D A J E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160"/>
      </w:tblGrid>
      <w:tr>
        <w:trPr>
          <w:cantSplit w:val="true"/>
        </w:trPr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VÝDAJE CELK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                               </w:t>
            </w:r>
            <w:r>
              <w:rPr>
                <w:b/>
                <w:iCs/>
                <w:sz w:val="28"/>
              </w:rPr>
              <w:t>11.412.444,85Kč</w:t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 xml:space="preserve">       </w:t>
      </w:r>
      <w:r>
        <w:rPr>
          <w:b/>
          <w:iCs/>
        </w:rPr>
        <w:t>z toho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04"/>
        <w:gridCol w:w="189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- stavby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3.354.512,74,-Kč</w:t>
            </w:r>
          </w:p>
        </w:tc>
      </w:tr>
    </w:tbl>
    <w:p>
      <w:pPr>
        <w:pStyle w:val="Jmno"/>
        <w:rPr>
          <w:bCs/>
          <w:iCs/>
        </w:rPr>
      </w:pPr>
      <w:r>
        <w:rPr>
          <w:bCs/>
          <w:iCs/>
        </w:rPr>
      </w:r>
    </w:p>
    <w:p>
      <w:pPr>
        <w:pStyle w:val="Jmno"/>
        <w:rPr/>
      </w:pPr>
      <w:r>
        <w:rPr/>
        <w:t xml:space="preserve"> 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>
                <w:iCs/>
                <w:szCs w:val="24"/>
              </w:rPr>
              <w:t>neinvestiční výda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8.057.932,11 Kč                </w:t>
            </w:r>
          </w:p>
        </w:tc>
      </w:tr>
    </w:tbl>
    <w:p>
      <w:pPr>
        <w:pStyle w:val="Jmno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átní finanční prostředky poskytnuté 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6.751.317,- 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běžné provozní výdaje</w:t>
            </w:r>
            <w:r>
              <w:rPr>
                <w:bCs/>
                <w:iCs/>
              </w:rPr>
              <w:t xml:space="preserve"> (viz schválený roční rozpočet-170.000,-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169.104,01Kč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 xml:space="preserve">výdaje z rozpočtu zřizovatele </w:t>
            </w:r>
            <w:r>
              <w:rPr>
                <w:bCs/>
                <w:iCs/>
              </w:rPr>
              <w:t>(voda, plyn, elektřina, telef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305.998,33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>
                <w:bCs/>
                <w:iCs/>
              </w:rPr>
              <w:t>(opravy a údržb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176.385,-  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drobný dlouhodobý majet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282.737,89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nákup dalšího materiál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70.696,23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nákup ostatních služe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183.443,65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ýdaje z rozpočtu zřizovatele </w:t>
            </w:r>
            <w:r>
              <w:rPr/>
              <w:t>(ostatní osobní výdaj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8.000,-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Sponzorský dar </w:t>
            </w:r>
            <w:r>
              <w:rPr>
                <w:bCs/>
                <w:i/>
              </w:rPr>
              <w:t>(kopírka, náhradní tonery a 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10.250,- Kč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Heading6"/>
        <w:rPr/>
      </w:pPr>
      <w:r>
        <w:rPr>
          <w:sz w:val="28"/>
        </w:rPr>
        <w:t>Rozpis čerpání neinvestičních finančních prostředků poskytnutých MŠMT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>platy zaměstnanců škol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4.803.803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 xml:space="preserve">OON+dohody (výuka náboženství a předmět spec.ped.péče)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>76.800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>ONIV přímé - celke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1.870.714</w:t>
            </w:r>
            <w:r>
              <w:rPr>
                <w:b/>
                <w:iCs/>
              </w:rPr>
              <w:t>,-Kč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mno"/>
        <w:rPr/>
      </w:pPr>
      <w:r>
        <w:rPr/>
        <w:t xml:space="preserve">         </w:t>
      </w:r>
      <w:r>
        <w:rPr/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/>
              <w:t xml:space="preserve">zdravotní a sociální pojištění (34 %)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.621.897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/>
              <w:t xml:space="preserve">zákonné pojištění zaměstnanců KOOPERATIVA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20.178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FKSP (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96.076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proplácení nemocensk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32.239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podpůrná opatření pro žáky se SPU (speciální UP a potřeb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          </w:t>
            </w:r>
            <w:r>
              <w:rPr>
                <w:bCs/>
                <w:iCs/>
              </w:rPr>
              <w:t>7.75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NPO-digitální pomůcky pro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6.00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NPO-prevence digitální propa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9.00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 xml:space="preserve">ONIV ostatní celkem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57.574,-Kč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</w:t>
      </w:r>
    </w:p>
    <w:p>
      <w:pPr>
        <w:pStyle w:val="Normal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z ONIV ostatn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72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čebnice, učební texty, učební, školní potřeby, knihy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21.619,- 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čební pomůcky, hry, hračky, knih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7.005,80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lavání – platy plavčíků (výuka plavání realizována jen ve 2.a 3.ročníku ZŠ Drnovice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20.700,- 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sobní ochranné pracovní prostředky zaměstnanců – OOPP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4.000,- 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lší vzdělávání pedagogických pracovníků (DVPP)-podrobný rozpis viz příloha č.2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1.200,- 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VPP-cestovné-podrobný rozpis viz příloha č.2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0,- 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Jmn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g testy pro zaměstnance (ovid-19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3.049,20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0.6pt;mso-wrap-distance-left:0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7200"/>
                        <w:gridCol w:w="180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čebnice, učební texty, učební, školní potřeby, knihy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21.619,- 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>učební pomůcky, hry, hračky, knih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7.005,80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vání – platy plavčíků (výuka plavání realizována jen ve 2.a 3.ročníku ZŠ Drnovice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20.700,- 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sobní ochranné pracovní prostředky zaměstnanců – OOPP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4.000,- 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lší vzdělávání pedagogických pracovníků (DVPP)-podrobný rozpis viz příloha č.2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1.200,- 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VPP-cestovné-podrobný rozpis viz příloha č.2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0,- 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Jmn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g testy pro zaměstnance (ovid-19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3.049,20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iCs/>
                <w:szCs w:val="24"/>
              </w:rPr>
            </w:pPr>
            <w:r>
              <w:rPr/>
              <w:t xml:space="preserve">NIV ostatní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/>
      </w:pPr>
      <w:r>
        <w:rPr>
          <w:sz w:val="28"/>
        </w:rPr>
        <w:t>Rozpis použití finančních prostředků poskytnutých zřizovatelem-Obec Vysoké Pole</w:t>
      </w:r>
    </w:p>
    <w:p>
      <w:pPr>
        <w:pStyle w:val="Zkladntext3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62"/>
        <w:gridCol w:w="203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</w:t>
            </w:r>
            <w:r>
              <w:rPr>
                <w:b w:val="false"/>
                <w:bCs/>
                <w:iCs/>
                <w:szCs w:val="24"/>
              </w:rPr>
              <w:t>(stavby-rekonstrukce školy)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</w:t>
            </w:r>
            <w:r>
              <w:rPr>
                <w:b/>
                <w:iCs/>
              </w:rPr>
              <w:t>3.354.512,74,-Kč</w:t>
            </w:r>
          </w:p>
        </w:tc>
      </w:tr>
    </w:tbl>
    <w:p>
      <w:pPr>
        <w:pStyle w:val="Zkladntext3"/>
        <w:jc w:val="left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Zkladntext3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962"/>
        <w:gridCol w:w="203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</w:rPr>
              <w:t xml:space="preserve">neinvestiční výdaje hrazené z rozpočtu zřizovatele 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1.027.261,10 Kč  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Jmno"/>
        <w:rPr>
          <w:bCs/>
        </w:rPr>
      </w:pPr>
      <w:r>
        <w:rPr>
          <w:bCs/>
        </w:rPr>
        <w:t xml:space="preserve">        </w:t>
      </w:r>
      <w:r>
        <w:rPr>
          <w:bCs/>
        </w:rPr>
        <w:t>z toho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voda, stočné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18.493,-  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otápění budovy-plyn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45.766,11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Cs/>
              </w:rPr>
              <w:t xml:space="preserve">elektři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41.739,22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</w:rPr>
            </w:pPr>
            <w:r>
              <w:rPr>
                <w:bCs/>
                <w:iCs/>
              </w:rPr>
              <w:t>opravy a údr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176.385,-  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drobný dlouhodobý maj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82.737,89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/>
                <w:i/>
              </w:rPr>
            </w:pPr>
            <w:r>
              <w:rPr/>
              <w:t>nákup dalšího materiá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70.696,23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g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nákup ostatních služ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83.443,65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ostatní osobní výda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8.000,-    Kč</w:t>
            </w:r>
          </w:p>
        </w:tc>
      </w:tr>
    </w:tbl>
    <w:p>
      <w:pPr>
        <w:pStyle w:val="Jmno"/>
        <w:rPr>
          <w:bCs/>
        </w:rPr>
      </w:pPr>
      <w:r>
        <w:rPr>
          <w:bCs/>
        </w:rPr>
        <w:t xml:space="preserve">   </w:t>
      </w:r>
    </w:p>
    <w:p>
      <w:pPr>
        <w:pStyle w:val="Jmno"/>
        <w:rPr/>
      </w:pPr>
      <w:r>
        <w:rPr/>
        <w:t xml:space="preserve">   </w:t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Cs/>
                <w:iCs/>
                <w:szCs w:val="24"/>
              </w:rPr>
            </w:pPr>
            <w:r>
              <w:rPr>
                <w:bCs/>
                <w:i/>
              </w:rPr>
              <w:t>běžné provozní výdaje</w:t>
            </w:r>
            <w:r>
              <w:rPr>
                <w:bCs/>
                <w:iCs/>
              </w:rPr>
              <w:t xml:space="preserve"> </w:t>
            </w:r>
            <w:r>
              <w:rPr>
                <w:b w:val="false"/>
                <w:iCs/>
              </w:rPr>
              <w:t>(viz schválený roční rozpočet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Cs/>
              </w:rPr>
              <w:t xml:space="preserve">169.104,01 Kč   </w:t>
            </w:r>
          </w:p>
        </w:tc>
      </w:tr>
    </w:tbl>
    <w:p>
      <w:pPr>
        <w:pStyle w:val="Jmno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Jmno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C)  H O S P O D Á Ř S K Ý    VÝ S L E D E K  </w:t>
        <w:tab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Hospodářský výsledek za rok 2022 - kladn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 xml:space="preserve">      </w:t>
            </w:r>
            <w:r>
              <w:rPr>
                <w:b/>
                <w:iCs/>
                <w:sz w:val="28"/>
              </w:rPr>
              <w:t>895,99 Kč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  <w:sz w:val="22"/>
              </w:rPr>
              <w:t xml:space="preserve">převedeno do rezervního fondu školy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895,99 Kč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3"/>
        <w:jc w:val="center"/>
        <w:rPr>
          <w:iCs/>
          <w:sz w:val="28"/>
        </w:rPr>
      </w:pPr>
      <w:r>
        <w:rPr>
          <w:iCs/>
          <w:sz w:val="28"/>
        </w:rPr>
        <w:t>D) CELKOVÁ BILANCE HOSPODAŘENÍ ŠKOLY V ROCE 2022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Státní finanční prostředky poskytnuté škole byly vyčerpán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 provozních prostředků poskytnutých zřizovatelem Obcí Vysoké Pole byl vykázán </w:t>
      </w:r>
      <w:r>
        <w:rPr>
          <w:b/>
          <w:bCs/>
          <w:i/>
          <w:iCs/>
        </w:rPr>
        <w:t>hospodářský výsledek + 895,99 Kč.</w:t>
      </w:r>
      <w:r>
        <w:rPr/>
        <w:t xml:space="preserve"> Částka 895,99 Kč byla po schválení zřizovatelem převedena do rezervního fondu školy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E) STAV FONDŮ ŠKOLY k 31.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>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23.967,12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Rezervní fond (k 31.12.2022)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</w:rPr>
              <w:t xml:space="preserve">-převod zůstatku z roku 2022 do roku 2023                                                                                   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-převod hospodářského výsledku za rok 2022                                                         </w:t>
            </w:r>
          </w:p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 xml:space="preserve">Rezervní fond (k 4.2.2022)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55.198,17 Kč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55.198,17 Kč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895,99 Kč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56.094,16 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</w:rPr>
              <w:t xml:space="preserve">Fond odměn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/>
              </w:rPr>
              <w:t xml:space="preserve">Investiční fond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-Kč</w:t>
            </w:r>
          </w:p>
        </w:tc>
      </w:tr>
    </w:tbl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5"/>
        <w:rPr/>
      </w:pPr>
      <w:r>
        <w:rPr/>
        <w:t>F) DOTAC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3"/>
              <w:rPr>
                <w:b w:val="false"/>
                <w:b w:val="false"/>
                <w:bCs/>
                <w:iCs/>
                <w:szCs w:val="24"/>
              </w:rPr>
            </w:pPr>
            <w:r>
              <w:rPr>
                <w:iCs/>
                <w:szCs w:val="24"/>
              </w:rPr>
              <w:t xml:space="preserve">investiční výdaj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</w:t>
            </w:r>
            <w:r>
              <w:rPr>
                <w:b/>
                <w:iCs/>
              </w:rPr>
              <w:t>0,-   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G) INFORMACE O KONTROLÁCH HOSPODAŘENÍ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89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097"/>
        <w:gridCol w:w="2768"/>
        <w:gridCol w:w="33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.Č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</w:rPr>
              <w:t>Kontrolní orgá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datum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č.j. protokol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Cs/>
                <w:iCs/>
              </w:rPr>
            </w:pPr>
            <w:r>
              <w:rPr>
                <w:bCs/>
              </w:rPr>
              <w:t xml:space="preserve">Nejvyšší kontrolní úřad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>
                <w:bCs/>
              </w:rPr>
              <w:t xml:space="preserve">Krajský úřad Zlínského kraje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Česká školní inspek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-7.3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/>
            </w:pPr>
            <w:r>
              <w:rPr>
                <w:b/>
                <w:iCs/>
              </w:rPr>
              <w:t>Č.j. ČŠIZ-240/19-Z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 xml:space="preserve">Zřizovatel Obec Vysoké Pole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.1. 20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Všeobecná zdravotní pojišťovn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.5.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>
                <w:b/>
                <w:b/>
                <w:iCs/>
              </w:rPr>
            </w:pPr>
            <w:r>
              <w:rPr>
                <w:b/>
                <w:iCs/>
              </w:rPr>
              <w:t>č.j. VZP-22-01819646-Z87F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Česká správa sociálního zabezpečení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.3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.j.47014/015857/19/010/CHJ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rPr/>
            </w:pPr>
            <w:r>
              <w:rPr/>
              <w:t>Jiný kontrolní úřa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mno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         </w:t>
      </w:r>
      <w:r>
        <w:rPr/>
        <w:t>Příloha č. 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Heading1"/>
        <w:rPr/>
      </w:pPr>
      <w:r>
        <w:rPr/>
        <w:t>VÝROČNÍ  ZPRÁVA  O  POUŽITÍ  FINANČNÍCH  PROSTŘEDKŮ  NA  DVPP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lendářní rok:    2022</w:t>
      </w:r>
    </w:p>
    <w:p>
      <w:pPr>
        <w:pStyle w:val="Heading2"/>
        <w:rPr/>
      </w:pPr>
      <w:r>
        <w:rPr/>
        <w:t>Škola:       Základní škola a Mateřská škola Vysoké Pole, okres Zlín, příspěvková organizace</w:t>
      </w:r>
    </w:p>
    <w:p>
      <w:pPr>
        <w:pStyle w:val="Heading2"/>
        <w:rPr>
          <w:b/>
          <w:b/>
        </w:rPr>
      </w:pPr>
      <w:r>
        <w:rPr/>
        <w:t>Součásti:</w:t>
      </w:r>
      <w:r>
        <w:rPr>
          <w:b/>
        </w:rPr>
        <w:t xml:space="preserve">            </w:t>
      </w:r>
      <w:r>
        <w:rPr>
          <w:bCs/>
        </w:rPr>
        <w:t>- základní škola</w:t>
      </w:r>
    </w:p>
    <w:p>
      <w:pPr>
        <w:pStyle w:val="Normal"/>
        <w:rPr/>
      </w:pPr>
      <w:r>
        <w:rPr/>
        <w:t xml:space="preserve">                           </w:t>
      </w:r>
      <w:r>
        <w:rPr/>
        <w:t>- mateřská škol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)  Rozpočet na rok 20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Stanovený rozpočet finančních prostředků na DVPP ZŠ, ŠD a MŠ na rok 2022 (ONIV) =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410,-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ZŠ: 70,-Kč na žáka školy x 36 žáků = 2.520,-Kč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 xml:space="preserve">MŠ:70,-Kč na dítě MŠ     x  27 dětí  = 1.890,-Kč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</w:t>
      </w:r>
      <w:r>
        <w:rPr/>
        <w:t xml:space="preserve">Celkem                                               = 4.410,-Kč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PLÁN VE ŠKOLNÍM ROCE 2021/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ákladní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vzdělávání ředitele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-vzdělávání související s </w:t>
      </w:r>
      <w:r>
        <w:rPr>
          <w:bCs/>
          <w:szCs w:val="24"/>
        </w:rPr>
        <w:t>distančním vzděláváním školy</w:t>
      </w:r>
      <w:r>
        <w:rPr>
          <w:szCs w:val="24"/>
        </w:rPr>
        <w:t xml:space="preserve">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>-aktualizace ŠVP v souladu se změnami RVP pro základní vzdělávání (informatika)</w:t>
      </w:r>
    </w:p>
    <w:p>
      <w:pPr>
        <w:pStyle w:val="Normal"/>
        <w:jc w:val="both"/>
        <w:rPr/>
      </w:pPr>
      <w:r>
        <w:rPr/>
        <w:t>-vzdělávání v oblasti GDPR, úzká spolupráce s pověřencem školy a společností SMS služby</w:t>
      </w:r>
    </w:p>
    <w:p>
      <w:pPr>
        <w:pStyle w:val="Normal"/>
        <w:jc w:val="both"/>
        <w:rPr/>
      </w:pPr>
      <w:r>
        <w:rPr/>
        <w:t xml:space="preserve">-semináře zaměřené na oblast řízení, plánování a organizace práce v neúplné základní škol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 1. stupněm, </w:t>
      </w:r>
    </w:p>
    <w:p>
      <w:pPr>
        <w:pStyle w:val="Normal"/>
        <w:rPr>
          <w:bCs/>
        </w:rPr>
      </w:pPr>
      <w:r>
        <w:rPr>
          <w:bCs/>
        </w:rPr>
        <w:t>-aktuální změny ve školské legislativě</w:t>
      </w:r>
    </w:p>
    <w:p>
      <w:pPr>
        <w:pStyle w:val="Normal"/>
        <w:rPr>
          <w:bCs/>
        </w:rPr>
      </w:pPr>
      <w:r>
        <w:rPr>
          <w:bCs/>
        </w:rPr>
        <w:t>-periodické školení BOZP a PO</w:t>
      </w:r>
    </w:p>
    <w:p>
      <w:pPr>
        <w:pStyle w:val="Normal"/>
        <w:rPr/>
      </w:pPr>
      <w:r>
        <w:rPr/>
        <w:t xml:space="preserve">-výměna zkušeností s řediteli okolních neúplných, malotřídních ZŠ, s ředitelem spádové ZŠ </w:t>
      </w:r>
    </w:p>
    <w:p>
      <w:pPr>
        <w:pStyle w:val="Normal"/>
        <w:rPr/>
      </w:pPr>
      <w:r>
        <w:rPr/>
        <w:t xml:space="preserve"> </w:t>
      </w:r>
      <w:r>
        <w:rPr/>
        <w:t>Újezd a kooperující ZŠ Drnovice,</w:t>
      </w:r>
    </w:p>
    <w:p>
      <w:pPr>
        <w:pStyle w:val="Normal"/>
        <w:rPr/>
      </w:pPr>
      <w:r>
        <w:rPr/>
        <w:t xml:space="preserve">-účast na setkávání ředitelů ZŠ valašskoklobouckého region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 xml:space="preserve">Vzdělávání pedagogických pracovníků v oblasti distančního vzdělávání 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distanční vzdělávání</w:t>
      </w:r>
      <w:r>
        <w:rPr>
          <w:rFonts w:cs="Times New Roman" w:ascii="Times New Roman" w:hAnsi="Times New Roman"/>
          <w:sz w:val="24"/>
          <w:szCs w:val="24"/>
        </w:rPr>
        <w:t xml:space="preserve"> jako alternativa vzdělávání v době případného uzavření školy, neb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mezení provozu z epidemiologických důvodů, vzdělávání bude zaměřeno zejména 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ovládání příslušného počítačového software, umožňující hromadnou videokomunikaci učitele s žáky, popřípadě dopomoc jednotlivým žákům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zení nových digitálních technologií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edagogů na webinářích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výkladu učiva, zadávání samostatných prací, jejich vyhodnocování, poskytování zpětné vazby žákům, hodnocení výkonu žáka a výsledků vzdělávání, formativní hodnocení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odpora žákům a jejich zákonným zástupcům, způsoby komunikace, sledování jejich potřeb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 slovního hodnocení žáků a možnosti jeho použití,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ři podezření na možné příznaky COVID-19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 a forma vzdělávacích a zájmových aktivit při jejich nezbytném omezení či změnách z epidemiologických důvodů tak, aby byla zajištěna hygienická a epidemiologická opatř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 xml:space="preserve">Vzdělávání pedagogických pracovníků v oblasti inkluzivního vzdělá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vzdělávání výchovného poradce-legislativní změny a jejich konkrétní realizace v praxi škol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vykazování žáků s PO, jejich evidence, čerpání finančních prostředků, zpracování IVP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-vzdělávání pedagogických pracovníků - zpracování plánu pedagogické podpory a IVP žáka,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jejich realizace a vyhodnocování, konkrétní výchovně vzdělávací práce s žáky s přiznanými </w:t>
      </w:r>
    </w:p>
    <w:p>
      <w:pPr>
        <w:pStyle w:val="Zkladntext2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 xml:space="preserve">PO, poskytování pedagogické intervence popř. realizace předmětu speciálně pedagogické 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éče, práce s nadanými žáky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vzdělávání pedagogických pracovníků v dalších oblastech</w:t>
      </w:r>
    </w:p>
    <w:p>
      <w:pPr>
        <w:pStyle w:val="Zkladntext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změny ve vzdělávacím předmětu informatika-úpravy ŠVP</w:t>
      </w:r>
    </w:p>
    <w:p>
      <w:pPr>
        <w:pStyle w:val="Normal"/>
        <w:jc w:val="both"/>
        <w:rPr/>
      </w:pPr>
      <w:r>
        <w:rPr/>
        <w:t xml:space="preserve">-vzdělávání v oblasti sledování a realizace nových trendů v oblasti pedagogiky a metodiky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zdělávání žáků mladšího školního věku (činnostní učení, tvořivá škola, role učitele v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ýchovně vzdělávacím procesu-partnerský vztah s žáky, aktivní podíl žáků při osvojování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vých poznatků a dovedností (interaktivita), využití moderních interaktivních UP ve </w:t>
      </w:r>
    </w:p>
    <w:p>
      <w:pPr>
        <w:pStyle w:val="Normal"/>
        <w:jc w:val="both"/>
        <w:rPr/>
      </w:pPr>
      <w:r>
        <w:rPr/>
        <w:t xml:space="preserve"> </w:t>
      </w:r>
      <w:r>
        <w:rPr/>
        <w:t>vyučování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 xml:space="preserve">-moderní trendy ve výuce čtení a čtenářské gramotnosti žáků (splývavé čtení) </w:t>
      </w:r>
    </w:p>
    <w:p>
      <w:pPr>
        <w:pStyle w:val="Normal"/>
        <w:jc w:val="both"/>
        <w:rPr/>
      </w:pPr>
      <w:r>
        <w:rPr/>
        <w:t xml:space="preserve">-nové trendy ve výuce matematiky a v oblasti finanční gramotnosti žáků </w:t>
      </w:r>
    </w:p>
    <w:p>
      <w:pPr>
        <w:pStyle w:val="Normal"/>
        <w:jc w:val="both"/>
        <w:rPr/>
      </w:pPr>
      <w:r>
        <w:rPr/>
        <w:t xml:space="preserve">-vzdělávání v oblasti realizace úkolů etické výchovy žáků </w:t>
      </w:r>
    </w:p>
    <w:p>
      <w:pPr>
        <w:pStyle w:val="Normal"/>
        <w:rPr/>
      </w:pPr>
      <w:r>
        <w:rPr/>
        <w:t xml:space="preserve">-moderní metody a trendy výuky jazyka anglického </w:t>
      </w:r>
    </w:p>
    <w:p>
      <w:pPr>
        <w:pStyle w:val="Normal"/>
        <w:rPr/>
      </w:pPr>
      <w:r>
        <w:rPr/>
        <w:t xml:space="preserve">-vzájemné konzultace s metodickým sdružením cizích jazyků na ZŠ Újezd, odborná a </w:t>
      </w:r>
    </w:p>
    <w:p>
      <w:pPr>
        <w:pStyle w:val="Normal"/>
        <w:rPr/>
      </w:pPr>
      <w:r>
        <w:rPr/>
        <w:t xml:space="preserve">  </w:t>
      </w:r>
      <w:r>
        <w:rPr/>
        <w:t xml:space="preserve">metodická pomoc a spolupráce  </w:t>
      </w:r>
    </w:p>
    <w:p>
      <w:pPr>
        <w:pStyle w:val="Normal"/>
        <w:rPr/>
      </w:pPr>
      <w:r>
        <w:rPr/>
        <w:t xml:space="preserve">-vzdělávání učitelů ve výchovných předmětech (HV, VV, TV, PČ), nové trendy, výtvarné </w:t>
      </w:r>
    </w:p>
    <w:p>
      <w:pPr>
        <w:pStyle w:val="Normal"/>
        <w:rPr/>
      </w:pPr>
      <w:r>
        <w:rPr/>
        <w:t xml:space="preserve">  </w:t>
      </w:r>
      <w:r>
        <w:rPr/>
        <w:t>techniky, materiály a jejich zpracování, relaxační efekt apod.</w:t>
      </w:r>
    </w:p>
    <w:p>
      <w:pPr>
        <w:pStyle w:val="Normal"/>
        <w:rPr/>
      </w:pPr>
      <w:r>
        <w:rPr/>
        <w:t xml:space="preserve">-vzdělávání školního metodika prevence a účast na akcích s tématikou primární prevence </w:t>
      </w:r>
    </w:p>
    <w:p>
      <w:pPr>
        <w:pStyle w:val="Normal"/>
        <w:rPr/>
      </w:pPr>
      <w:r>
        <w:rPr/>
        <w:t xml:space="preserve">-vzdělávání vychovatelky ŠD-moderní pedagogické trendy v práci ŠD a legislativní změny </w:t>
      </w:r>
    </w:p>
    <w:p>
      <w:pPr>
        <w:pStyle w:val="Normal"/>
        <w:rPr/>
      </w:pPr>
      <w:r>
        <w:rPr/>
        <w:t xml:space="preserve">  </w:t>
      </w:r>
      <w:r>
        <w:rPr/>
        <w:t xml:space="preserve">v ŠD, mimoškolních aktivit a využití volného času, environmentální výchova, neobvyklé </w:t>
      </w:r>
    </w:p>
    <w:p>
      <w:pPr>
        <w:pStyle w:val="Normal"/>
        <w:rPr/>
      </w:pPr>
      <w:r>
        <w:rPr/>
        <w:t xml:space="preserve">  </w:t>
      </w:r>
      <w:r>
        <w:rPr/>
        <w:t xml:space="preserve">výtvarné a pracovní techniky, práce s tradičním materiálem, pohybové aktivity dětí </w:t>
      </w:r>
    </w:p>
    <w:p>
      <w:pPr>
        <w:pStyle w:val="Normal"/>
        <w:rPr/>
      </w:pPr>
      <w:r>
        <w:rPr/>
        <w:t xml:space="preserve">-samostudium odborné literatury a pedagogických periodik (Učitelské noviny, Komenský, </w:t>
      </w:r>
    </w:p>
    <w:p>
      <w:pPr>
        <w:pStyle w:val="Normal"/>
        <w:rPr/>
      </w:pPr>
      <w:r>
        <w:rPr/>
        <w:t xml:space="preserve">  </w:t>
      </w:r>
      <w:r>
        <w:rPr/>
        <w:t xml:space="preserve">Rodina a škola aj.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eřsk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priority ve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distanční vzdělávání</w:t>
      </w:r>
      <w:r>
        <w:rPr>
          <w:rFonts w:cs="Times New Roman" w:ascii="Times New Roman" w:hAnsi="Times New Roman"/>
          <w:sz w:val="24"/>
          <w:szCs w:val="24"/>
        </w:rPr>
        <w:t xml:space="preserve"> jako alternativa vzdělávání předškolních dětí v době případnéh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zavření školy, nebo omezení provozu z epidemiologických důvodů, vzdělávání bude zaměřeno zejména n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cvik ovládání příslušného počítačového software, umožňující hromadnou videokomunikaci učitelky s dětmi a jejich rodiči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pedagogů na webinářích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-line komunikace s dětmi a jejich zákonnými zástupci, zadávání samostatných úkolů a prací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ká podpora dětem a jejich zákonným zástupcům, způsoby komunikace, sledování jejich potřeb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ři podezření na možné příznaky COVID-19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ah a forma vzdělávacích a zájmových aktivit při jejich nezbytném omezení či změnách z epidemiologických důvodů tak, aby byla zajištěna hygienická a epidemiologická opatření</w:t>
      </w:r>
    </w:p>
    <w:p>
      <w:pPr>
        <w:pStyle w:val="Normal"/>
        <w:jc w:val="both"/>
        <w:rPr/>
      </w:pPr>
      <w:r>
        <w:rPr/>
        <w:t xml:space="preserve">-vzdělávání vedoucí učitelky MŠ zaměřené na aktuální legislativní změny v oblas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ředškolního vzdělávání </w:t>
      </w:r>
    </w:p>
    <w:p>
      <w:pPr>
        <w:pStyle w:val="Normal"/>
        <w:jc w:val="both"/>
        <w:rPr/>
      </w:pPr>
      <w:r>
        <w:rPr/>
        <w:t xml:space="preserve">-vzdělávání učitelek související s aktuálními změnami v RVP pro MŠ, aktualizace školního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zdělávacího programu a jeho realizace </w:t>
      </w:r>
    </w:p>
    <w:p>
      <w:pPr>
        <w:pStyle w:val="Normal"/>
        <w:jc w:val="both"/>
        <w:rPr/>
      </w:pPr>
      <w:r>
        <w:rPr/>
        <w:t xml:space="preserve">-vzdělávání učitelek v oblasti nových trendů předškolní pedagogiky, moderní metodik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ýchovně vzdělávací práce v 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další oblasti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zlepšení jazykové úrovně a vyjadřovacích schopností dětí MŠ semináře s tematikou </w:t>
      </w:r>
    </w:p>
    <w:p>
      <w:pPr>
        <w:pStyle w:val="Normal"/>
        <w:rPr/>
      </w:pPr>
      <w:r>
        <w:rPr/>
        <w:t xml:space="preserve"> </w:t>
      </w:r>
      <w:r>
        <w:rPr/>
        <w:t>logopedie-provádění logopedických cvičení k odstraňování logopedických vad dětí</w:t>
        <w:tab/>
      </w:r>
    </w:p>
    <w:p>
      <w:pPr>
        <w:pStyle w:val="Zkladntext2"/>
        <w:jc w:val="left"/>
        <w:rPr>
          <w:szCs w:val="24"/>
        </w:rPr>
      </w:pPr>
      <w:r>
        <w:rPr/>
        <w:t xml:space="preserve">-vzdělávání učitelek v oblasti inkluzivního vzdělávání </w:t>
      </w:r>
      <w:r>
        <w:rPr>
          <w:szCs w:val="24"/>
        </w:rPr>
        <w:t xml:space="preserve">zpracování plánu pedagogické podpory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IVP dítěte, jejich realizace a vyhodnocování, konkrétní výchovně vzdělávací práce s dětmi </w:t>
      </w:r>
    </w:p>
    <w:p>
      <w:pPr>
        <w:pStyle w:val="Zkladntext2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 přiznanými PO, poskytování pedagogické intervence, práce s nadanými žáky</w:t>
      </w:r>
    </w:p>
    <w:p>
      <w:pPr>
        <w:pStyle w:val="Normal"/>
        <w:rPr/>
      </w:pPr>
      <w:r>
        <w:rPr/>
        <w:t>-provádění diagnostiky dětí, průběžné sledování jejich vývoje a vzdělávacích výsledků</w:t>
      </w:r>
    </w:p>
    <w:p>
      <w:pPr>
        <w:pStyle w:val="Normal"/>
        <w:rPr>
          <w:bCs/>
        </w:rPr>
      </w:pPr>
      <w:r>
        <w:rPr>
          <w:bCs/>
        </w:rPr>
        <w:t>-pohybové a hudební aktivity v MŠ</w:t>
      </w:r>
    </w:p>
    <w:p>
      <w:pPr>
        <w:pStyle w:val="Normal"/>
        <w:rPr/>
      </w:pPr>
      <w:r>
        <w:rPr/>
        <w:t>-nové zajímavé a netradiční techniky a materiály ve výtvarných a pracovních činnostech</w:t>
      </w:r>
    </w:p>
    <w:p>
      <w:pPr>
        <w:pStyle w:val="Normal"/>
        <w:rPr/>
      </w:pPr>
      <w:r>
        <w:rPr/>
        <w:t>-zvláštnosti výchovně vzdělávací práce s různými věkovými skupinami-diferenciace v MŠ</w:t>
      </w:r>
    </w:p>
    <w:p>
      <w:pPr>
        <w:pStyle w:val="Normal"/>
        <w:rPr/>
      </w:pPr>
      <w:r>
        <w:rPr/>
        <w:t xml:space="preserve">-samostudium odborné literatury a pedagogických periodik, např. Informatorium, UN, </w:t>
      </w:r>
    </w:p>
    <w:p>
      <w:pPr>
        <w:pStyle w:val="Normal"/>
        <w:rPr/>
      </w:pPr>
      <w:r>
        <w:rPr/>
        <w:t xml:space="preserve"> </w:t>
      </w:r>
      <w:r>
        <w:rPr/>
        <w:t>Rodina a škola, RAABe, konzultace a výměny zkušeností s jinými MŠ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) Použití přidělených finančních prostředků, čerpání rozpočtu v roce 202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základní šk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Instruktor lyžování (kurz) (Ma)…………………………………………………1.200,-Kč</w:t>
      </w:r>
    </w:p>
    <w:p>
      <w:pPr>
        <w:pStyle w:val="Normal"/>
        <w:rPr/>
      </w:pPr>
      <w:r>
        <w:rPr/>
        <w:t xml:space="preserve">- Využití didaktických her ve výuce M na 1.st.ZŠ-webinář (Pa)…..……………zdarma (MAS) </w:t>
      </w:r>
    </w:p>
    <w:p>
      <w:pPr>
        <w:pStyle w:val="Normal"/>
        <w:rPr/>
      </w:pPr>
      <w:r>
        <w:rPr/>
        <w:t>- Dítě není malý dospělák a dospělák nemá být velké dítě-webinář (Pa) ……....</w:t>
      </w:r>
      <w:r>
        <w:rPr>
          <w:szCs w:val="20"/>
        </w:rPr>
        <w:t>zdarma (MAS)</w:t>
      </w:r>
    </w:p>
    <w:p>
      <w:pPr>
        <w:pStyle w:val="Normal"/>
        <w:rPr/>
      </w:pPr>
      <w:r>
        <w:rPr/>
        <w:t xml:space="preserve">- Hravá hudební výchova-webinář (Pa)…………………………………………zdarma (MAS) </w:t>
      </w:r>
    </w:p>
    <w:p>
      <w:pPr>
        <w:pStyle w:val="Normal"/>
        <w:rPr/>
      </w:pPr>
      <w:r>
        <w:rPr/>
        <w:t>- Setkání ŘŠ ve Val. Kloboukách</w:t>
      </w:r>
      <w:r>
        <w:rPr>
          <w:rFonts w:cs="Arial" w:ascii="Arial" w:hAnsi="Arial"/>
          <w:sz w:val="20"/>
          <w:szCs w:val="20"/>
        </w:rPr>
        <w:t xml:space="preserve"> (Mt)……………………………………………………</w:t>
      </w:r>
      <w:r>
        <w:rPr/>
        <w:t>zd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- Čtenářská gramotnost na 1. stupni ZŠ (Pa) – webinář………………………...zdarma (MAS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- Setkání výchovných poradců v PPP ve Zlíně (Pa)…………………………….zdarma</w:t>
      </w:r>
      <w:r>
        <w:rPr>
          <w:rFonts w:cs="Arial" w:ascii="Arial" w:hAnsi="Arial"/>
          <w:sz w:val="20"/>
          <w:szCs w:val="20"/>
        </w:rPr>
        <w:t xml:space="preserve"> (NPI)</w:t>
      </w:r>
    </w:p>
    <w:p>
      <w:pPr>
        <w:pStyle w:val="Normal"/>
        <w:rPr/>
      </w:pPr>
      <w:r>
        <w:rPr/>
        <w:t>- Jak pracovat s daty na 1. st. ZŠ (No) – webinář………………………………..zdarma (NPI)</w:t>
      </w:r>
    </w:p>
    <w:p>
      <w:pPr>
        <w:pStyle w:val="Normal"/>
        <w:rPr/>
      </w:pPr>
      <w:r>
        <w:rPr/>
        <w:t>- Práce s daty, základy informatiky–1. stupeň, startovací balíček (No)-web……zdarma (NPI)</w:t>
      </w:r>
    </w:p>
    <w:p>
      <w:pPr>
        <w:pStyle w:val="Normal"/>
        <w:rPr/>
      </w:pPr>
      <w:r>
        <w:rPr/>
        <w:t>- Pracovní skupiny pročtenářskou a matematickou gramotnost (Tč)-webinář….zdarma (MAS)</w:t>
      </w:r>
    </w:p>
    <w:p>
      <w:pPr>
        <w:pStyle w:val="Normal"/>
        <w:rPr/>
      </w:pPr>
      <w:r>
        <w:rPr/>
        <w:t xml:space="preserve">- Setkání školních metodiků prevence (Tč)………………………………zdarma (KPPP Zlín) </w:t>
      </w:r>
    </w:p>
    <w:p>
      <w:pPr>
        <w:pStyle w:val="Normal"/>
        <w:rPr/>
      </w:pPr>
      <w:r>
        <w:rPr/>
        <w:t>- Jak na nový RVP ZV ve škole (Mt)-webinář………………………………….zdarma (NPI)</w:t>
      </w:r>
    </w:p>
    <w:p>
      <w:pPr>
        <w:pStyle w:val="Normal"/>
        <w:rPr/>
      </w:pPr>
      <w:r>
        <w:rPr/>
        <w:t xml:space="preserve">- Zařazení robotiky a mikropočítačů do výuky na 1. s. ZŠ (No)………………..zdarma (NPI)  </w:t>
      </w:r>
    </w:p>
    <w:p>
      <w:pPr>
        <w:pStyle w:val="Normal"/>
        <w:rPr/>
      </w:pPr>
      <w:r>
        <w:rPr/>
        <w:t xml:space="preserve">- Ukázková hodina M – Hejného metoda (Tč)………………………………….zdarma (MAS)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celkem čerpání                                                                                                          1.200,-Kč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>-</w:t>
      </w:r>
      <w:r>
        <w:rPr>
          <w:b/>
        </w:rPr>
        <w:t xml:space="preserve">cestovné: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Celkem čerpání                                                                                                                 0,-Kč</w:t>
      </w:r>
      <w:r>
        <w:rPr>
          <w:u w:val="single"/>
        </w:rPr>
        <w:t xml:space="preserve">                           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mateřská šk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Dítě není malý dospělák a dospělák nemá být velké dítě-webinář (Pa) ……....</w:t>
      </w:r>
      <w:r>
        <w:rPr>
          <w:szCs w:val="20"/>
        </w:rPr>
        <w:t>zdarma (MAS)</w:t>
      </w:r>
    </w:p>
    <w:p>
      <w:pPr>
        <w:pStyle w:val="Normal"/>
        <w:rPr>
          <w:szCs w:val="20"/>
        </w:rPr>
      </w:pPr>
      <w:r>
        <w:rPr>
          <w:szCs w:val="20"/>
        </w:rPr>
        <w:t>- Specifické a nespecifické poruchy chování - webinář (Ma)………...…………zdarma (MAS)</w:t>
      </w:r>
    </w:p>
    <w:p>
      <w:pPr>
        <w:pStyle w:val="Jmno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 xml:space="preserve">celkem čerpání                                                                                                                   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estovné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elkem čerpání                                                                                                                  0,-Kč            </w:t>
      </w:r>
    </w:p>
    <w:p>
      <w:pPr>
        <w:pStyle w:val="Jm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Jmno"/>
        <w:rPr/>
      </w:pPr>
      <w:r>
        <w:rPr/>
      </w:r>
    </w:p>
    <w:p>
      <w:pPr>
        <w:pStyle w:val="Jmno"/>
        <w:rPr/>
      </w:pPr>
      <w:r>
        <w:rPr/>
      </w:r>
    </w:p>
    <w:p>
      <w:pPr>
        <w:pStyle w:val="Jmno"/>
        <w:rPr/>
      </w:pPr>
      <w:r>
        <w:rPr/>
      </w:r>
    </w:p>
    <w:p>
      <w:pPr>
        <w:pStyle w:val="Jmno"/>
        <w:rPr/>
      </w:pPr>
      <w:r>
        <w:rPr/>
      </w:r>
    </w:p>
    <w:p>
      <w:pPr>
        <w:pStyle w:val="Jmno"/>
        <w:rPr/>
      </w:pPr>
      <w:r>
        <w:rPr/>
      </w:r>
    </w:p>
    <w:p>
      <w:pPr>
        <w:pStyle w:val="Jmno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Vyúčtování finančních prostředků na DVPP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Rozpočet ONIV na rok 2022………………………….…..………………….4.410,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) Čerp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-DVPP ……….……………………..…..………….………..……...1.20</w:t>
      </w:r>
      <w:r>
        <w:rPr>
          <w:bCs/>
        </w:rPr>
        <w:t xml:space="preserve">0,-Kč </w:t>
      </w:r>
    </w:p>
    <w:p>
      <w:pPr>
        <w:pStyle w:val="Normal"/>
        <w:rPr/>
      </w:pPr>
      <w:r>
        <w:rPr/>
        <w:t xml:space="preserve">                       </w:t>
      </w:r>
      <w:r>
        <w:rPr/>
        <w:t>-cestovné ……………...…………………………………...…...……….0,-Kč</w:t>
      </w:r>
    </w:p>
    <w:p>
      <w:pPr>
        <w:pStyle w:val="Jmno"/>
        <w:rPr/>
      </w:pPr>
      <w:r>
        <w:rPr/>
        <w:t xml:space="preserve">mateřská škola-DVPP..…………………………………………….…..………..……...0,-Kč </w:t>
      </w:r>
    </w:p>
    <w:p>
      <w:pPr>
        <w:pStyle w:val="Normal"/>
        <w:rPr/>
      </w:pPr>
      <w:r>
        <w:rPr/>
        <w:t xml:space="preserve">                        </w:t>
      </w:r>
      <w:r>
        <w:rPr/>
        <w:t>-cestovné…………………………………….…………................…….0,-Kč         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čerpání celkem:                                                                                                        1.200,-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Bilance rozpočtu ONIV: - rozpočet na rok 2022………………………..……4.410,-Kč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- čerpání  v roce 202…………….……...……..……1.200,-Kč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- zůstatek v roce 2020…………………….…...……3.210,-Kč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vyčerpané finanční prostředky ONIV na DVPP v</w:t>
      </w:r>
      <w:r>
        <w:rPr>
          <w:b/>
          <w:u w:val="single"/>
        </w:rPr>
        <w:t xml:space="preserve"> celkové výši 3.210,-Kč </w:t>
      </w:r>
      <w:r>
        <w:rPr>
          <w:b/>
        </w:rPr>
        <w:t xml:space="preserve">byl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evedeny do finančních prostředků ONIV určených na nákup učebních pomůcek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.) Hodnocení plnění plánu personálního rozvoje pedagogických pracovník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vní čtvrtina školního roku byla ještě ovlivněna pandemií Covid 19. V následujícím období se situace se zlepšila a pedagogičtí pracovníci školy se tak mohli plně zapojit do plnění plánu DVPP v roce 2022, který vycházel z aktuálních problémů a potřeb školy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Hlavní prioritou DVPP v ZŠ byla teoretická příprava na úpravu ŠVP ZŠ v souladu se změnami RVP pro základní vzdělávání (zařazení digitální kompetence), příprava na změny ve vzdělávacím oboru „Informatika“ a zpracování konkrétních učebních osnov předmětu Informatika ve 4. a 5. ročníku ZŠ realizovaných od 1.9. 2023. Ředitel školy i učitelka školy Mgr. Barbora Nováková, která bude nový předmět Informatika od příštího školního roku vyučovat, se zúčastnili podnětných a inspirativních seminářů, které nám pomohly vytvořit si představu o realizaci a aplikaci těchto změn konkrétně v naší škole. Dále bylo vzdělávání učitelů ZŠ zaměřeno na nové metody a formy práce v matematice, čtení a hudební výchově. Jejich konkrétní uplatnění ve vyučování těchto předmětů by mělo vést nejen ke zkvalitnění vlastní pedagogické práce učitelů, ale snad také i ke zlepšení školních výsledků žáků. Dále jsme se zúčastnili pravidelných setkávání výchovných poradců s pracovníky KPPP Zlín a setkání metodiků školní prevence. Ředitel školy se pravidelně účastnil setkání ředitelů škol valašsko-klobouckého regionu s metodiky odboru školství KÚ Zlínského kraje.  </w:t>
      </w:r>
    </w:p>
    <w:p>
      <w:pPr>
        <w:pStyle w:val="Zkladntext2"/>
        <w:rPr/>
      </w:pPr>
      <w:r>
        <w:rPr>
          <w:szCs w:val="24"/>
        </w:rPr>
        <w:t xml:space="preserve">  </w:t>
      </w:r>
      <w:r>
        <w:rPr>
          <w:szCs w:val="24"/>
        </w:rPr>
        <w:t xml:space="preserve">Vzdělávání v MŠ se zaměřilo na zdokonalení pedagogické práce s dětmi se specifickými poruchami chování. DVPP v MŠ bylo bohužel ovlivněno častým střídáním druhé učitelky během roku 2022. Z důvodu ukončení pracovní smlouvy a mateřské dovolené se na této pracovní pozici vystřídaly celkem tři učitelky, a tak jejich další vzdělávání nemohlo být plně realizováno a nebylo zcela systematické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 DVPP jsme se účastnili především vzdělávacích akcí, které organizovala MAS Vysoké Pole a NPI Zlín. Z důvodu horší sjízdnosti z místa školy do větších měst jsme využívali především formu webinářů. Tím jsme i ušetřili finanční prostředky na jízdné. V roce 2022 došlo k výraznému poklesu finančních prostředků ONIV a tím pádem i na DVPP. Tak bylo pro nás velkým přínosem, že všechny vzdělávací akce organizované MAS Vysoké Pole byly zdarma. Získané teoretické vědomosti i praktické dovednosti si pedagogičtí pracovníci mezi sebou sdíleli a vzájemně si je vyměňoval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  <w:r>
        <w:rPr/>
        <w:t>Součástí dalšího vzdělávání pedagogických pracovníků bylo také samostudium odborné pedagogické literatury ze školní knihovny, popř. z internetu v rámci placeného studijního volna (v době uzavření školy-hlavně vedlejší prázdniny). K těmto účelům byla učitelům  k dispozici nabídka odborně zaměřených publikací (Rukověť základní školy), časopisů (</w:t>
      </w:r>
      <w:r>
        <w:rPr>
          <w:bCs/>
        </w:rPr>
        <w:t>Učitelské noviny, Informatorium pro MŠ, Předškolní výchova) popř. aktuální informace z MŠMT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 xml:space="preserve">Vysoké Pole 12. prosince 2022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>Mgr. Lubomír Martinek, ředitel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no">
    <w:name w:val="Jméno"/>
    <w:basedOn w:val="Normal"/>
    <w:qFormat/>
    <w:pPr/>
    <w:rPr/>
  </w:style>
  <w:style w:type="paragraph" w:styleId="Zkladntext3">
    <w:name w:val="Základní text 3"/>
    <w:basedOn w:val="Normal"/>
    <w:qFormat/>
    <w:pPr>
      <w:jc w:val="center"/>
    </w:pPr>
    <w:rPr>
      <w:b/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8:00Z</dcterms:created>
  <dc:creator>default</dc:creator>
  <dc:description/>
  <cp:keywords/>
  <dc:language>en-US</dc:language>
  <cp:lastModifiedBy>PC</cp:lastModifiedBy>
  <cp:lastPrinted>2023-02-09T14:49:00Z</cp:lastPrinted>
  <dcterms:modified xsi:type="dcterms:W3CDTF">2023-02-09T13:52:00Z</dcterms:modified>
  <cp:revision>125</cp:revision>
  <dc:subject/>
  <dc:title>Údaje o hospodaření školy v roce 2007</dc:title>
</cp:coreProperties>
</file>